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4-Mar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prelude.mpg     mods/elbie 1.5M   1+01_prelude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nocturnus.mpg   mods/elbie 1.3M   1+02_nocturnus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minuette_fo.mpg mods/elbie 866K   1+03_minuette_for_ofeli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_impromptus.mpg  mods/elbie 2.5M   1+04_impromptus_vega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_symphony1cm.mpg mods/elbie 5.1M   1+Symfony in goth style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Run.lha        util/misc    3K   3+V1.0, Run programs with VBR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OfFriday.lha   mods/xceed  10K   4+SHort hOuse mod by X-cEEd/eNdzeit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HfMounterMu.lha disk/misc   19K   6+Virtual disks on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deutsch.lha  util/sys    38K   0+OS 2.0+ MultiView - deutsch catalog &amp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os2.lha      util/sys    74K   2+OS 2.0+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olski.lha   util/sys    35K   2+OS 2.0+ MultiView - polski catalog i 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v_prefs.lha    util/sys    33K   0+OS 2.0+ MultiView replacement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Ort.lha         text/misc  591K   2+Polish spell checker by BlaBla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Yam2NN.lha      comm/news  134K   1+Usenet access for YAM 2.0+ v.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OMA.jpg         pix/misc    75K   6+3Pyramids-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.lha         game/2play 220K   6+"Rather tremendous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-Tris_src.lha     game/2play 151K   6+Source code to 6-Tr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toxxx.lha      mus/misc    24K   3+IFF-8SVX -&gt; 8SVX, RAW, AIFF, WAV, VO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39.lha         mods/techn 123K   5+TB303 on the loos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Loaded.lha  docs/misc  334K   2+Feb. 1999. Pictures &amp; text showing a "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tml.lha        hard/misc  103K   4+A4000 Hardware Guide in HTML (v4.2, 6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1MChip.lha     hard/hack    2K   8+1 Meg Chip Activation (A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ocs.jpg        pix/wb     150K   2+Amiga500-WB-Shot in 724x566x4 by 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9HTML.lha   docs/mags  185K   8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FX.lha    docs/mags  558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GUIDE.lha  docs/mags   98K   4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9HTML.lha   docs/mags  294K   3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.lha    docs/mags  240K   5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199GFX.lha docs/mags  215K   5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.lha    docs/mags  289K   1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nt0299GFX.lha docs/mags  558K   1+English edition of the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emo_hack.lha game/demo  389K   3+AlienBreed3D Demo hack, Intui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-Ita.lha      game/patch   7K   3+Italian Translation of AB3D2-TK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XC1.lha       game/data   27K   4+AB3d2_XC Easier LNK file - more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2.lha    mus/midi    77K   3+5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midi_03.lha    mus/midi    41K   3+4 MidiFiles for Roland 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Bench.lha     pix/wb      27K   3+ABY_WBench: IconoGraphix styl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.lha           disk/cdrom  29K   8+CDDB client for the Amiga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stallerSrc.lha util/misc   21K   7+Amiga Computing Instal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misc   19K   1+V2.1 Tiny,low-overhead,backround ALAR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7.lha       docs/mags   37K   5+E-zine focused on Amiga News: #7-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ws_8.lha       docs/mags   38K   1+E-zine focused on Amiga News: #8-Feb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1.lha          util/wb     65K   1+Easy Assig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wb     17K   1+Add standard icons to fil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l2ag.lha       util/rexx    1K   6+ADE mailinglist archiv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20.lha    game/shoot 476K   4+Amiga Descent Version 0.8 (Editor, 02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40.lha    game/shoot 474K   4+Amiga Descent Version 0.8 (Editor, 04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060.lha    game/shoot 467K   4+Amiga Descent Version 0.8 (Editor, 06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 76K   6+Italian adventures creator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x10.lha          util/batch   2K   7+Archives disk images using YADI and LZ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czech.lha     biz/haage   11K   4+ArtEffect 2.6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dansk.lha     biz/haage   10K   5+ArtEffect 2.6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26-deutsch.lha   biz/haage   11K   3+BUG FIX! ArtEffect 2.6 - Deutsch lo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espanol.lha   biz/haage   11K   4+ArtEffect 2.6 - Espanol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francais.lha  biz/haage   11K   4+ArtEffect 2.6 - Francai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italiano.lha  biz/haage   15K   4+ArtEffect 2.6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magyar.lha    biz/haage   11K   4+ArtEffect 2.6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norsk.lha     biz/haage   10K   4+ArtEffect 2.6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lski.lha    biz/haage   45K   4+ArtEffect 2.6 - Polski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portugues.lha biz/haage   11K   4+ArtEffect 2.6 - Portugues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-turkce.lha    biz/haage   10K   4+ArtEffect 2.6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lor_Update.lha biz/cloan   62K   3+Free update to AExplorer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bababumba.lha   mods/techn 417K   3+DBM12ch -&gt;Acid Frog&lt;- acid 14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pumpaj.lha      mods/techn 597K   4+DBM10ch -&gt;Acid Frog&lt;- acid trance 14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-transpiral.lha  mods/techn 673K   4+DBM16ch -&gt;Acid Frog&lt;- hard trance 14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4K   6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War.lha    mods/misc  434K   7+DBM by Mr.Lou / Dewfall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tgts.lha       mods/jungl 266K   7+After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.lha            util/pack   12K   6+AGF - n*8-bit Sample Pre-Pa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7.lha       docs/mags  1.3M   5+AmigaGuide-Saku #27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tic.lha       game/shoot 182K   6+Amiga port of the game Heretic(v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Dont_You.lha 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Easy_Ride.lha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Friends.lha  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Moonlight.lha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NowYou.lha     mods/evrim   1K   7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Slow_Down.lha  mods/evrim   1K   7+AHX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_TheThin.lha    mods/evrim   1K   7+AHX V2.3 chiptune -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pollo_040.lha util/moni    1K   6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CyberPPC.lha   util/moni    1K   6+AIBB module for CyberStorm PPC 604-2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src.lha        dev/basic  348K   4+V2.13, ACE IDE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0.lha         docs/mags  418K   5+Amiga Information Online, Issue 20 (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21.lha         docs/mags  243K   1+Amiga Information Online, Issue 21 (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.lha           comm/www    16K   5+MUI IP Watcher. Shows your IP+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SXS212Ctl.lha hard/drivr  12K   7+Panel to control the Aiwa NSX-S212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-Beta.lha      docs/anno    1K   2+Information on akDT beta versions (1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.lha      util/mouse   2K   6+Some *VERY* nice hires mouse poin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interz.lha     util/mouse   2K   6+*VERY* nice hires pointerz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efs.lha        util/dtype  21K   4+Prefs for Datatypes from A. Klei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.lha       util/boot    3K   7+German catalog for Alert Patch 3.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_dt.lha  util/boot    3K   6+German catalog for Alert Patch 3.0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lzh          mods/xm    256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2b.lha         util/boot  145K   8+Birthday reminder at startup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piano 101K   7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atmos 461K   4+Mod.Alone v4 by Johno aka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49.lha     comm/net   264K   1+V49.7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wmr   1.0M   3+IMM: "Amateur" by Chris and the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91_HU.lha    comm/tcp    11K   3+Hungarian translation for AmFTP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154p.lha      hard/drivr  38K   2+As154p autoswit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5M   6+18-Jan-1999 HTML mirror of Ami Chea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d16.lha      comm/tcp    44K   1+Easy-to-use FTP service daemon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1.jpg pix/trace  148K   3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2.jpg pix/trace  139K   3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fantasyB.jpg pix/trace  236K   3+JPEG pictures of AMIG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MP.lha       mus/play   256K   5+MPEG audio player with GUI (68k/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-Z.lha      docs/hyper  18K   2+Amiga A-Z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nerator.lha   misc/emu   394K   2+Sega Genesis/MegaDrive emulator, fir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retic.lha     game/shoot 796K   2+Heretic for PowerPC (WarpUP)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iacs.lha     docs/mags   83K   4+Amimaniacs Online Amig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.lha         comm/net   260K   6+Version 3.1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-CD-29.lha   docs/lists  42K   1+Aminet CD 2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dx.lha      util/misc   35K   2+V1.2 INDEX display, search &amp; mor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Dt.lha  util/misc    5K   4+German catalog for Ami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PICEed.lha     misc/sci   478K   4+Simulation environment for SPICE (V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.lha  misc/misc   37K   7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perLottoP.lha misc/misc   45K   7+V0.92b-SuperEnalotto fo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oVMS.lha       text/misc    6K   7+Convert Amiga text file to VM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RLRequest.lha  comm/mail   12K   6+Get any www file with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Popup.lha    comm/net    33K   4+Shows WinPopup-Messages from othe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.lha            gfx/show   109K   4+MPEG1/2 video player for PPC, very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.lha      mus/play   279K   2+Powerfull MPEG audio player (V1.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151Fr.lha mus/play     2K   4+French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L.lha   mus/play     2K   2+Polish locale to AMPlifier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Port.lha mus/play     2K   2+Portuguese Catalog for AMPlifier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ifier_SDK.lha  dev/c        5K   5+AMPlifier Software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E.lha         dev/e       31K   3+AMOS Bobs&amp;Icons for AmigaE v3+ (v1.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Ed.lha        mus/misc   242K   5+1.73 - MPEG audio TAG ID3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utDown_sr.lha util/boot   21K   7+Amiga ShutDown syste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c_src.lha  util/arc    20K   7+UU Encode/Decode replacemen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AG.lha       docs/mags  119K   6+German Online-Magazine for AMIGA.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7-HT.lha       docs/mags  230K   6+German Online-Magazine for AMIGA. HTM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s.lha       mods/midi    4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ro.lha        gfx/conv   146K   2+Conversion utility for animations 0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d.lha          game/misc  173K   1+Breakout in HAM (2000+ colors at on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.lha      misc/emu    38K   4+Beta SPC700 emulator V0.31 (12.1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.lha       mods/wmr   232K   7+IMM: "Another World Now Falls A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m.lha           mods/wmr   590K   5+IMM: "Child of Immortal Phan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tic.lha    mods/med   111K   2+Apocalyptic cool f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40_25.lha    util/moni    1K   5+AIBB module for Apollo 040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f.lha      mods/roz   431K   3+[RMBish Pop Trance! By Roz/Fit^R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_No.lha   util/app     1K   5+Norwegian catalog for AppI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placeIcon.lha util/app    81K   1+Replacing icons with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_grab.jpg      pix/illu    67K   6+Linux APUS Snapshot in 24bit with B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con.lha      pix/nicon  204K   3+32color NIcons with screen palette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1.lha          util/misc   88K   5+Aminet Readme Creato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263K   7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-wizard.lha     comm/www    73K   2+An Aminet Readme FIl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-Miami.lha     comm/tcp     1K   6+Get ARexx-Web-Server to work on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e0C.lha       docs/mags  2.4M   4+First Austrian Online Amigazine, Jan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CKey.lha       comm/misc    0K   2+Free Keyfile for AsmsC (Amiga Shor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135.lha        dev/amos   212K   4+AMOS GU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Z_srp.lha    util/cdity   2K   2+Serbian translation for Ass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s.lha         util/wb     34K   3+Program for easy assigning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db.lha      misc/misc   79K   8+ASTRA frequences as Fiasco 2.2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_Freqs.lha    docs/lists  48K   8+ASTRA frequences in WW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uita.lha       mus/midi    20K   4+Urusei Yatsura italia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zh         mods/xm    366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1_5.lha      comm/misc   12K   2+Amiga Worldwide Atomic Clock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-vist.lha       mods/hardc 758K   1+10chan DBM (Hardcore) by d-d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in_e.lha     dev/e       11K   7+Audio examples using audio and ahi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lha       util/boot   11K   1+The easy way to boot on 2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iew.lha       comm/thor    4K   8+Translate special message tags to dev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Falls.jpg    pix/wfm    282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bjectSize.lha  biz/dbase    3K   2+FinalCalc report from MiniSQL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45K   6+Multiview enhancement V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czech.lha    biz/haage   11K   4+AmigaWriter 1.20 - Cze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ansk.lha    biz/haage   10K   4+AmigaWriter 1.20 - Dan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deutsch.lha  biz/haage   11K   4+AmigaWriter 1.20 - Deutsch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italiano.lha biz/haage   11K   4+AmigaWriter 1.20 - Italiano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magyar.lha   biz/haage   11K   4+AmigaWriter 1.20 - Magyar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norsk.lha    biz/haage   10K   4+AmigaWriter 1.20 - Norsk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0-turkce.lha   biz/haage   10K   4+AmigaWriter 1.20 - Turkc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.lha           dev/c      216K   8+Easy-to-use API for RTG chunk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-colly2.lha      mods/chip   36K   8+Collection of the best AY musics for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-colly3.lha      mods/chip   41K   2+Collection of the best AY musics for 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cru2.lha       demo/aga    36K   8+"Cruisin II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-rcru.lha       demo/aga    37K   8+"ReCruisin" 40k-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i.jpg          pix/art     98K   1+A portrait of A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tutor.lha       mus/midi   387K   4+Bars&amp;Pipes Pro 2.5 tutorial in spanis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_Gde.lha       docs/hyper  35K   0+Babylon 5 Episode Guide 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37K   5+Beautiful Transparent clock f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_src.lha  util/time   15K   6+Source code from back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00.jpg        pix/jason  284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RimLT.lha    text/font   14K   7+Keymap for Lithuania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Augs.lha     pix/misc     7K   1+AUGS Banner (Amiga User Group Spole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lope.lha      pix/illu    32K   6 The X-15 Cruise Bass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n_Snow.mpg   mods/mpg   3.5M   5+Sounds like Drum N'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cons.lha       pix/nicon  154K   3+Suberb Newicons inspired in BatMAN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av.lha         game/actio 260K   3+BatNav: 3D Battleshi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-goann.lha       mods/wmr   112K   2+IMM: "Goanna" by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_src.lha        dev/mui    233K   7+Source for BCC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sis-End.lha    mods/evrim 256K   7+Sample edition - soundtrack by eVRIM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2.lha       mus/edit   293K   3+FREEWARE Point and click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BoxUPD.lha     mus/edit   137K   3+Update to FREEWARE Point and click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t.lha         util/time   25K   7+BeatIt is a beat clock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.lha           util/time    9K   7+The Swatch  Beat  clock try-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Wb2.lha       pix/wb      98K   4+My new Workbench, only Jag make it p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Canon.lha  hard/drivr  19K   4+Driver for Canon scanners (1999.01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Dev.lha    hard/drivr  32K   4+BetaScan driv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Epson.lha  hard/drivr  21K   4+Driver for Epson scanners (1999.01.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HP.lha     hard/drivr  12K   4+Driver for HP ScanJet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Micro.lha  hard/drivr  32K   4+Driver for Microtek scanners (1999.0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NIcons.lha pix/nicon    2K   4+2 HP scanner NewIcons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_2.05.lha  hard/drivr 168K   4+Scan program for virtually an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napScan.lha   hard/drivr  30K   2+Driver for Agfa SnapScan scanners (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demo/euro  806K   5+Beyond Belief by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571K   3+The 5 books Mose as AG updat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52K   3+The bible in AmigaGuide, UpDate V0.5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58K   3+The bible prophets in AmigaGuide, V0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180.jpg       pix/jason  373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_src.lha   misc/misc   12K   3+Source codes for Bior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e.lha         util/time   13K   1+Shows current iNET time invented by 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til.lha        text/print  57K   4+Canon BJC 7000 Setup-Util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IRC.lha       comm/irc   374K   1+V1.0: NEW IRC-Client for AmigaOS, man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.lha      comm/bbs    22K   4+BlackJack (17+4) Onlinespiel f r all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kraft.lha      mods/midi    6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_src.lha      dev/misc    55K   7+Source to a graphical blitter toy fo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.I.lha        dev/basic   37K   1+Blitz Library Invest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CompEx001.lha dev/basic   16K   1+Novice help (Blitz Compendiun EX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_key.lha   util/pack    0K   0+Free Keyfile for Bli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9.lha  dev/basic  425K   4+Messages Posted To The Blitz List DEC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6066.lha util/misc    0K   2+SysSpeed Module (A1200_Blizzard1260-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pattern3.lha pix/mwb    3.0M   6+3rd BNS MWB pattern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.lha           util/blank 105K   7+Madhouse OpenGL Blanker for AmigaMes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BallBackd.lha pix/back   225K   2+Boingball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Transf.lha    comm/www    65K   3+BoingBall Ibrowse-transferAnim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Attack.jpg   pix/mark   353K   8+Y-Wing-Fighter attacking Tie-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_Gug.lha     game/2play 342K   2+A new fantastic BomBer Man clon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Startup.lha   util/batch   4K   3+Programmable boot menu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etter60.lha  comm/misc  263K   1+Multimedia emails - yet tin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.lha            comm/tcp    10K   2+Amiga nobo 1.5 - fake bo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3source.lha   game/shoot  25K   4+BOTSS 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1.jpg      pix/glenn   7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_2.jpg      pix/glenn   7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Fix-GUI.lha    util/libs   10K   2+A Simple MUI GUI For BPP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-snow.lha       demo/aga   101K   4+Snow, snow, snow dentro from Bullshit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_src.lha      util/cli     3K   3+Source code for Bracket Counter (BraC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Fast.lha      game/misc  883K   7+BrickFast - an ARKANOID clone (1.00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2.lha        mods/wmr    90K   3+IMM-Ref: "Bridge to the Universe Pt.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hip.lha       mods/pro   200K   6+Chip-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cook.lha       mods/techn 335K   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2.lha       mods/pro   610K   6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3.lha       mods/pro   594K   6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mod7.lha       mods/pro   415K   6+Modules by B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prop.lha       mods/techn 608K   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_refu.lha       mods/techn 238K   6+XM by b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-mura.jpg        pix/art    122K   1+Handdrawn japanese village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-player.lha       gfx/3dobj  122K   3+A Great Panasonic Walkman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1.mpg          pix/mpg    9.1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2.mpg          pix/mpg     10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3.mpg          pix/mpg    8.6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98-4.mpg          pix/mpg    7.8M   8+Riff^Raff's C98 video  160x120x6196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2dir.lha      comm/www     6K   6+Cache von IBrowse zu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1999.lha   biz/misc     3K   6+Calendar of 1999 created whit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io1999.lha biz/misc     3K   6+Italian Calendar of 1999 created whit 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dan.lha        game/misc  466K   2+Realtime strategy game like dune2-NEW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_11.lha     comm/maxs   10K   6+Add and display other BBS's, simp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.lha            util/misc   11K   5+MUI The BEST Aminet ReadMe Creat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TrickEVD.lha   misc/emu    18K   7+ShapeShifter EVD for CGX &amp; P96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prep.lha      gfx/ifx      3K   1+Prepare Reko or Soliton cardset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Ret.lha    util/conv   59K   8+Add/remove CR before every LF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20K   6+Casio BOSS - backup and restore data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astrophy.jpg   pix/wfm    124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018b.lha       misc/emu   159K   7+ZX-Spectrum128k emulator + TR-DOS v0.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Chartreuse.lha comm/mail   11K   4+Automatic emails downloading with Ya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Oisans.lha     comm/www    10K   4+Start IBrowse and connect it to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_Vercors.lha    comm/mail   10K   4+Write message with Yam from IBrow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30.lha        util/misc  404K   1+PPC/68k (Aminet-)CDROM cataloger (MU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Key.lha     biz/dbase    1K   8+Free Keyfile for CD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b.lha          disk/cdrom   9K   0+Read the AsimCDFS CD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unter.lha      disk/cdrom  11K   5+A tool from Multi CD's and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maxs    3K   4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_14.lha        util/cli     4K   1+Change directory through a fil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-Turrican.lha  game/patch   9K   1+HD-Installer for Turrican (CDT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HTML.lha       text/edit   61K   4+AREXX scripts for CygnusED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.jpg       pix/wfm     4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ary.jpg       pix/trace  131K   1+"Cemetary" by Ne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heus.lha       misc/misc   40K   7+Collection of oracl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x.lha        pix/boot    84K   1+CyberGraphics Bootpiclibrary with Pl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chaude.lha    comm/mail   18K   4+Download emails every 'n'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D.lha  game/hint  560K   8+V1.9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E.lha  game/hint  994K   8+V1.9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misc    2K   7+'CHeCK TiMe' gr8 util by mr_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X.lha         util/arc    32K   2+V1.47 Check for Archives/Packers/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jpg pix/glenn   7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jpg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aLiserg.lha docs/misc   10K   1+Weird Chronic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ppc.lha      gfx/board   22K   1+Chunkyppc.library for mpeg2decod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dev.lha     util/libs   43K   2+8-bit chunky gfx system for AGA/CGFX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_usr.lha     util/libs   14K   2+8-bit chunky gfx system for AGA/CGFX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_liquid_.mpg    mods/mpg   4.9M   1+CHAVEZ` trancey bass-kicker "liquid" (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ls302.lha      comm/misc  120K   6+MUI Amateur Radio utility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_v2.lha         comm/misc  184K   3+Caller Id Manager for the Amiga, V2.5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3dobj  517K   1+An extreamly Large City in Imagin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Director.lha  dev/mui     24K   7+MUI Classes Browser v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Guide.lha   docs/lists   9K   4+A Guide of Amiga custom BOOPSI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Pch.lha util/cdity  13K   6+Patch ClipHistory 2.4 for workaround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ranslator.lha util/misc   29K   4+Translates a selected text using ITAL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ita.lha       dev/basic   23K   6+Italian digital clock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ager.lha       comm/misc  495K   4+Contact Manager, a centralised system-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er.lha        comm/misc    4K   4+German Catalog for C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0399.lha       docs/lists  98K   0+*NEW* Monthly UK BBS Directory -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ntchng.lha     mods/med   243K   2+Futuristic med module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brain.lha      mods/misc   29K   6+A monobrained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demo/40k    39K   6+40k intro by cromatics, at TP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util/cli    68K   8+Compare two binary fil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Files.lha   util/cli     5K   1+Programe with great number of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ist21.lha    comm/cnet   22K   6+A nice BBS lister for CNet v3.05c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at.lha       mods/wmr   351K   7+IMM: "Congreg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Fix.lha     util/boot    3K   7+Fix a bug in the console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V1.2.lha    util/boot   41K   7+Save the BootTime everyti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WW.lha      text/edit    2K   5+Wordwrap converter script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96K   8+Cool-NES-emulator v0.74   99.0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ette.jpg       pix/mark   261K   7+A Correlian Corvette (Blockade Ru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jpg    pix/glenn   58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2000.lha  util/time   67K   8+The BEST 2000 countdown program,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asque.jpg  pix/wfm     65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.lha            misc/emu   295K   5+C= Plus4 Emulator - V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er.jpg        pix/trace   42K   3+A Great Panasonic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II.lha      util/moni   16K   7+Nice (looking?) CPU-usa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p5.lha         game/actio  97K   1+Cyberpet simulator - full scree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pent.lha       mods/wmr   1.3M   3+IMM: "Time Spent (On You)" by Chr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.lha       game/think  70K   4+GFX card compatable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beta.lha    game/think  64K   5+GFX card compat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think 493K   4+Card game  you vs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src.lha     dev/basic   32K   2+Blitz source for Crazy8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UPD.lha       game/think  83K   4+Update Crazy8 v2.7 to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uncs.lha       dev/basic    4K   5+[Blitz2] CRC32 calcul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Index.lha    gfx/conv    16K   5+Make HTML picture index with 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jpg   pix/glenn  10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.lha            mods/chip    2K   5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1.jpg pix/glenn   5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balls_2.jpg pix/glenn   5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s.lha          dev/c       62K   2+Exuberant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etts.lha        mods/wmr   877K   2+IMM: "Escape to the Stars" by Cap.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jpg         pix/glenn   8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jpg         pix/glenn   8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jpg         pix/glenn   84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jpg          pix/glenn   3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Paste32.lha    biz/dopus   17K   7+Adds Cut'n'Paste to DOpus5.5+ (mult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.lha     gfx/board  198K   4+Blanker f. GFXCards 15/16/24Bit(V0.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20.lha  gfx/board   53K   4+Modules for Cybermagic (680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gicB40.lha  gfx/board   64K   4+Modules for Cybermagic (680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tion.lha    mods/xceed 285K   4+132bpm "amiga-techno" tune    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7K   4+Videolayer picture viewer (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91b.lha   gfx/board  136K   8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XXSrc.lha    dev/misc   759K   3+CyberAVI and CyberQT complete source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sPictures2.lha biz/demo   126K   7+CYCAS Architecture Design, render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_4_Upd.lha biz/patch  301K   5+Update Patch for CygnusEd 4 (to 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Bible_Kr01.lha  docs/hyper 501K   8+Czech Bible of Kralice in AmigaGuid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Bible_Kr02.lha  docs/hyper 666K   8+Czech Bible of Kralice in AmigaGuid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Z_Bible_Kr03.lha  docs/hyper 620K   8+Czech Bible of Kralice in AmigaGuide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bah2.jpg       pix/trace  110K   7+Yoda on Dag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Data.lha  misc/sci    11M   0+Datas for Digital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Exe.lha   misc/sci   470K   0+Great Astronomical Program (39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p-dt.lha       util/dtype   8K   7+DT for DigitalAlmanac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jpg     pix/wfm    439K   6+Danger Zone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piano  75K   8+Fasttracker II Piano Mod by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i21.lha       biz/dbase  607K   8+Powerful database (only itali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ench.jpg     pix/wb     102K   3+Screengrab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sblitzsrc.lha  dev/src    181K   5+Collection of Blitz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rnwy.lha       mods/wmr   456K   4+IMM: "Dawn Runaway" by Mind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XGHack.lha     hard/hack  259K   1+DB50XG &lt;-&gt; AMIGA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oMUIbase.lha   biz/dbase   13K   2+Converts DBF file to MUIbase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ayerE.lha      dev/e       44K   1+DigiBooster replayer as Shared library(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.lha            docs/mags  691K   6+DoubleClick Issue 7 (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stview.lha     dev/e       42K   5+EasyGUI PLUGIN: Dbl-clickable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9.lha           mods/med    60K   6+Full Yamaha CS1x MIDI production (MMD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-DJNick.lha    mods/techn 819K   2+16-ch. OLD OSS BBeat by D.J.Nick/D-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rance.lha    mods/xceed  18K   4+GOa cHip tUne fRom fLying mInds/fLp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Form.lha     biz/dbase    4K   2+MiniSQL defect form editor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++.lha     game/shoot 478K   3+Defender clone with more vertical fr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ys.lha         util/cli     8K   2+Move SYS: and relate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14BitGenie.lha mus/play    29K   5+STUNNING 14Bit NotePlayer for Deli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.lha      demo/mag   316K   6+The Demo.Guide 7 r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GuidePics3.lha demo/mag   240K   6+Pics for The Demo.Guide #7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Dance.jpg     pix/wfm     63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.lha        gfx/misc     5K   8+Calculate gfx depth to colors,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col_src.lha    dev/e        5K   8+Calculate gfx depth to colors, w/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Planet.lha  mods/symph 1.0M   4+Desert Planet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jpg         pix/glenn   4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jpg         pix/glenn   63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49K   2+Guide about  285 Amiga Devices   -2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zParadize.mpg mods/mpg   3.3M   2+Future devi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9.lha game/misc  559K   4+Emerald Mine Clone V2.9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6.lha game/misc  101K   4+Leveleditor for Diamond Caves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PC.lha     demo/aga   2.0M   0+Diamond Quest PPC - UKONX - (Volcanic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html.lha       util/dir    27K   8+Create directory indexes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8K   6+V1.7 - Disk Optimizer with NSD/TD64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7K   4+Use 984KB or 1.968MB floppy disks!,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eep.lha  util/cli     9K   5+Mini command that do a DisplayBeep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.lha    util/batch   1K   6+Flash display as an event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.lha          misc/emu    81K   0+HuC6280 Disassembler V1.72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10K   1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8M   1+Spanish and LA Dictionary - 160000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12.lha       mus/midi    56K   6+Divertimento12, GM song by Stefano R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orted_R.lha    mods/xceed 317K   4+MSX from "NADIA" by FLP 1st at IO5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Alone.lha      mods/misc  182K   6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-Search.lha     mods/misc  185K   6+18ch DigiBooster Module from D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_Daydream.lha   mods/techn 151K   8+8ch DigiBoosterModule from 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_g2k.lha        mods/techn 373K   4+Gods 2000 - A Hotcakes "Remix B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el.lha        gfx/fract   94K   4+Mandel &amp; Julia generator with ARexx,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-iMac-Theme.lha biz/dopus  549K   8+IMac Theme for DirOpus Mag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.lha      util/wb      6K   8+Mui Dock to launch apps NEW!!! Now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Net20_src.lha  util/wb      4K   8+DockNet 2.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nina98.lha    biz/dbase    8K   1+Calculates income tax in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Eat.lha        pix/clip     0K   2+"DoNoEat!" japanese symbol handm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s.lha          mods/med    16K   6+Full Yamaha CS1x MIDI production (MMD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ome.jpg       pix/wfm    211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.lha        util/misc   25K   3+V1.8 Drag/Size window before 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oxP.lha       util/misc   16K   3+V1.8 Dragging patch for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 96K   2+Incredible picture of a dragon made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wfm    103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ire.jpg     pix/art    104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wfm    12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Island.jpg   pix/art     91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ize.lha     util/dir    13K   6+Shows size of drawer on WB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jpg        pix/glenn   9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.lha           dev/misc    64K   4+Data Register Processor with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g.lha          comm/misc   16K   1+Distinctive ring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ofDelta.mpg   mods/mpg   4.5M   2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9K   2+Guide about  237 Amiga datatypes -22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r.lha         dev/misc     2K   4+V1.3, prg that will dump files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.lha           dev/cross   38K   1+DZ80 Labelling z8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WOSAlib.lha    dev/c       15K   8+Amiga.lib for EGCS-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ould.lha       demo/aga   213K   4+Egg Would demo from Bullshit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c.lha     gfx/board  432K   0+EGSPhotoAlbum, EGS-TV, EGSTVPlayer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plePic.lha    pix/trace  1.4M   6+Pictures of a temple made with PO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Memories.lha   mods/misc  326K   6+DBM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tomp.lha       game/data  123K   1+Large Techno-Gothic Level for Ultim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undoc.lha      dev/e        4K   6+MUIundoc translated to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mas.lha        game/demo  247K   4+Enzimas game's demo by Marcio Esper '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ech.lha        mods/wmr   371K   6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.lha          misc/sci   118K   8+Display ephemerides for all th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400.lha      text/print  13K   2+Epson Stylus 400/440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_600.lha      text/print  13K   3+Epson Stylus 600 Driver for WB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 8K   1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olski.lha      mus/play    24K   5+Catalog files for Eagle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RobHubbard.lha  mus/play     2K   3+EaglePlayer Rob Hubbard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cari.lha        mods/wmr   113K   6+IMM: "Carioca Wanna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200.jpg       pix/jason  282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57K   6+Extended Syntax Assembly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Now.lha      pix/illu     1K   1+An infamous browser's banner rein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.lha            misc/misc   47K   3+ESP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Boot.lha   biz/demo    70K   2+ETeacher 5 bootlogo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-Upd.lha biz/patch   17K   2+Update of Grammar handbook for Germa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cherDemo.lha   biz/demo   3.1M   3+5.20 - Multimedia English tutor (inc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CD12p.lha      game/patch 250K   7+Eat The Whistle 1.2 commercial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-Editor.lha     game/misc   30K   8+MUI editor for Eat The Whistle t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a.lha   demo/mag   860K   3+The Official Eurochart #36 by DEPTH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b.lha   demo/mag   825K   3+The Official Eurochart #36 by DEPTH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36c.lha   demo/mag   263K   3+The Official Eurochart #36 by DEPTH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onv.lha       util/misc   21K   4+V1.2 Euro converter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Hack.lha       util/boot    2K   6+Add Euro sign to Topaz 8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uation.jpg     pix/mark   341K   3+Rebel transport escorted by two X-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.lha       text/show  242K   5+V0.52 - A nic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_sr.lha game/shoot 205K   7+Source for Evil Ins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99.lha    mods/med   1.2M   8+HQ OctamedSS music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mx.lzh         mods/xm    279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earm.lha       mods/wmr   674K   2+IMM: "Ex-Spearmint" by Solo of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LGP.lha     misc/emu     8K   4+Extract files from Final Fantasy VII'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MUI.lha        util/wb     67K   2+My own personal MUI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-hof.lha       docs/hyper  34K   3+Amiga F1GP Hall of Fame (February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13K   2+Datatype for F1GP backdrop pictur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625K   7+Tons of info on F1 Software, Ja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.lha          comm/tcp    39K   1+2.3/GUI Syncronise clock with 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rFunct.lha     dev/src      2K   1+Fade functions for fading color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-Icons.lha pix/mwb    473K   1+Many Cool Icons &amp; More 4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nstall.lha     hard/misc    3K   4+Install a CPU cooling fan in a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.lha      game/2play 504K   5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Levels2.lha     game/2play 415K   5+Extra level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.lha       game/2play 479K   5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2.lha      game/2play 608K   5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Music3.lha      game/2play 660K   5+Extra tunes for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x_Canada.lha   biz/swood   13K   2+Canadian 1998 Tax Return for Fina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f.lha         dev/misc    78K   1+Fast XRef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89K   5+V2.88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da.lha       mus/midi    19K   6+Felicidad, GM song by Stefano Rega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.lha          text/edit   78K   6+GoldED-PlugIn window-list and auto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ecker.lha      comm/www    14K   8+V2.1 F1GP website Check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-PSXControl.lha  dev/cross   51K   8+PSXControl v1.0 - Amiga Yaro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NL_Cat.lha  biz/dbase   27K   4+Fiasco 2.21 Dutch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hex.lha       disk/misc   17K   4+File2Hex - hexdump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leaner.lha    util/misc   16K   7+Rename files in a dir to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iz.lha        util/arc     4K   5+FILE_ID.DIZ Extractor. (v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comm/www    20K   7+Extract files from your IBrowse cac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15a.lzh      comm/mail  144K   6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_src.lha  game/2play 321K   6+Source code to Fi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Sel.lha       biz/dopus    5K   4+2 Arexx-scripts, result is 1s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iff_jf.lha     util/conv    7K   8+Fixaiff V1.0 fixes aiffs for D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tMsg.lha      util/boot    2K   7+Fix for GetMsg() when looped on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-0.4.3.lha    dev/c      339K   1+Shockwave Flash Plugin and Library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hd.lha    game/patch  28K   4+HD-Install script &amp; fix for Flashba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993K   5+Nice Mandelbrot rendering program with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.lha           mods/xceed  23K   4+Music from dentro FLEA BY APPENDIX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ues.lha       biz/dbase  127K   1+Football Database For 100 Leagues 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werk.lha      gfx/misc    50K   2+Picture mosaic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pete  267K   1+18-CH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isEuro.lha     text/font    8K   2+EURO-COMPATIBLE, 12pt, serif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-Eniac4k.lha    demo/aga     4K   6+"Eniac4k" Floppy at The Party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ffyNet.lha      comm/maxs   47K   2+Fluffy Net: Mail Net Starter Kit -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7K   3+Fluffy Net Guide (06-Feb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2.lha          comm/bbs    33K   2+Multi-Top V1.2 - Bull Creator for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jpg       pix/glenn   1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biz/dbase  165K   4+Setup leagues/cups then manipulate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atalan.lha   game/data    4K   8+Foundation Catal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Croat.lha     game/data    7K   8+Foundation Croati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ansk.lha     game/data    4K   8+Foundation Dansk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Deutsch.lha   game/data    4K   8+Foundation Deuts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.lha      game/data    4K   8+Foundation Spa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2.lha     game/data    3K   8+Alternative Foundation Spanish (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spaM.lha     docs/misc  354K   8+Foundation Manual V1.07 (HTML/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innish.lha   game/data    4K   8+Foundation Finnis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.lha      game/data    5K   8+Foundation French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FranM.lha     docs/misc  356K   8+Foundation Manual V1.07 (HTML/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M.lha  docs/misc  358K   8+Foundation Manual V1.08 (HTML/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Italiano.lha  game/data    4K   8+Foundation Italiano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Nederland.lha game/data    4K   8+Foundation Nederlands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Portugal.lha  game/data    5K   8+Foundation Portuguese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lovensko.lha game/data    4K   8+Foundation Slovenian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Svenska.lha   game/data    4K   8+Foundation Svenska (Catalog+Mi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ire.jpg        pix/wfm    13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Ocean.jpg   pix/wfm    144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Bar.lha       util/wb      2K   7+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ell1.5.lha    game/board  91K   3+Logical patience-typ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_Port.lha     misc/emu     2K   5+Portuguese locale Catalog for Frodo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ed-1.lha      comm/mail    1K   2+Add "From:" field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700K   5+"Excellent fun" -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Sr.lha game/2play 475K   5+Source code to Frontal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IO.lha          demo/sound 2.4M   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NC.lha          demo/sound 1.3M   7+Some great 8-voi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ICONS.lha     pix/nicon   39K   4+Nice collection of filetype icons -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Online1_99.lha  docs/mags  920K   3+German Amiga Magazin (FunTime) -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1.jpg         pix/views   65K   2+A view of Fuji (Japan) 924x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02.jpg         pix/views   57K   2+A view of Fuji (Japan) 934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Palette21.lha  util/wb     35K   2+Define, save &amp; lock ALL Workbenc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_13.lha   comm/maxs   15K   3+Many MAXs functions in on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icide18.lha    util/virus   9K   3+Finds new STD trojan/viriis + fully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GUI1_99.lha docs/mags   66K   3+Fun Time 1/99 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Dream.mpg   mods/mpg   4.4M   2+Future ambi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-src.lha   gfx/show    39K   5+C/ASM sources for FV (Fast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.lha            text/show   13K   2+A companion to your file viewer with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39K   1+THE calendar creator for FW &amp;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812.lha       biz/swood   18K   8+Messages about FW during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9901.lha       biz/swood   14K   4+Messages about FW during January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bTools.lha     biz/swood   30K   2+Macros for FinalWriter- Tables ( Docs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9.lha       docs/mags  497K   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-Neuro.lha      game/text   17K   2+Worlds first AmigaGuide-Adventure!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ev-Guide.lha  biz/haage   81K   5+Guide about game development for Po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elect.lha     util/boot   67K   7+Startup-GUI for Games, Demo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rs.lha      mods/jungl 438K   4+Drum and bass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.jpg          pix/wfm     62K   6+Gate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_DOOM.lha     pix/anim   1.0M   6+"DOOM and Bill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-src.lha   dev/cross  353K   3+GameBoy Developer's Kit 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-2.0.lha       dev/cross  580K   3+GameBoy Developer's Ki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.lha            misc/sci    47K   3+Life on oth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ew.lha         gfx/edit    49K   3+IFF/DType/ANIM5 Viewer &amp;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jpg       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iffel.lha      text/edit   26K   4+SmallEiffel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staller.lha   text/edit   21K   4+Installer mode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cripts.lha    dev/c        9K   1+Useful ARexx Scripts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acid.lha       mods/techn 1.3M   8+150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izvij.lha      mods/techn 1.0M   8+131 BPM Acid by Genacid (DBM 8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-savo.lha       mods/techn 1.3M   8+125 BPM House by Genacid (DBM 2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09K   1+C-Generator (v2.2h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mo104.lha     comm/tcp   1.7M   2+Genesis demo. A new, powerful, TCP/IP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and_SE.lha     util/misc   52K   2+Prog. SuperEnalotto (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ld-Upd07.lha misc/edu    36K   6+*GeoWorld-Update7* (01/17/99) - EURO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lp.lha        text/hyper 228K   2+Browse compressed archived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exModeID.lha   util/cli     7K   4+GetModeID version with he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WD.lha      comm/mail    8K   0+FlashMail script for Miami&amp;Yam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info.lha     comm/irc     3K   2+Displays module info from Hippoplaye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assword.lha    util/boot   49K   4+Asks user for a password (CLI/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e.lha        util/dir    66K   1+V1.12, knows 1100+ fil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hem.lha        mods/misc   27K   6+A new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dlib_v32.lha   util/libs   15K   1+3d graphics library for AGA Amiga.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_Rummy.lha      game/misc  207K   3+Computer Gin 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.1.lha     biz/dbase  208K   1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1.jpg      pix/glenn   6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2.jpg      pix/glenn   5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_3.jpg      pix/glenn  11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jpg pix/glenn   8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addon.lha pix/nicon   90K   0+57 new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iconspack.lha  pix/nicon   76K   0+48 more icons in GlowIcons'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-twtc.lha        mods/wmr   405K   6+IMM: "The World to 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1.lha     game/data   10K   6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2.lha     game/data   11K   6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helmet3.lha     game/data   11K   6+Replacement Helmet File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bin.lha gfx/misc   1.6M   5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doc.lha gfx/misc   235K   5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-3.7src.lha gfx/misc   1.3M   5+Interactive function and data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V20.lha  pix/icon    35K   6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NEST.lha       misc/emu    42K   7+NES-RomImage Editor (0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BetaDemo.lha  biz/demo   181K   1+0.75 - Business soft for firms (P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yer_Port.lha   disk/cdrom   2K   2+Portuguese Catalog for GroovyPlay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gFiler1.1.lha  game/misc   35K   2+F1GP logfile viewer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267K   5+3D graphics shared library V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.lha     text/print   4K   8+Print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Paper_src.lha text/print  14K   8+ASM-source of Graph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259K   5+Powerful freeware CD player with col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iew.lha        gfx/show    23K   3+GsAView - View ghostscript outp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_Text_Msgr.lha  comm/misc   10K   6+Program to send text messages to GSM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_dev.lha        dev/misc    13K   5+Development Files for a GT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heck.lha     text/edit   37K   5+V1.16 AmigaGuide syntax checker (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FXLib.lha      dev/misc   230K   2+Application layer for pixe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1.lha   util/wb    520K   6+Shows infos about Gurus (German + 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9_15O2_u.lha util/wb    170K   0+Gurus99 Update 15.O1 -&gt; 15.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-reader.lha    text/show   11K   8+Display  ETEXT with auto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_NIcons.lha     pix/nicon   13K   2+Some GVP and SCSI icons in NewIcon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yTown.lha      game/role  543K   4+Graphic Adventure, Full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_Damo.lha      mods/melod 144K   7+Spoochy's 10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.lha          pix/art     12K   1+A face done entirely by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Ami_15.lha     comm/maxs   18K   4+Game door for MAX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T.lha        util/cdity 176K   4+Allow all prog. to use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met.lha       mods/rock  114K   7+Happy Metal (?!?!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1rb.lha       mods/hardc 257K   0+RudeBoyStyle,wikid Gabber house by 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2dp.lha       mods/hardc 275K   0+WeDontPlay, Killer gabber house by 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03gg.lha       mods/hardc 169K   1+FromTheGetGo, Nasenbluten style by 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st.lha         disk/misc   87K   1+HDInstTool - Harddisk Instal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arch.lha       comm/irc     6K   6+3.0 AmIRC/HardDrive File Finder &amp;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lBoxPatch.lha disk/misc    4K   1+V1.1, HDToolBox patch for opt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6.lha       demo/mag   1.4M   8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-no17.lha       demo/mag   1.3M   3+Mag &amp; utility with graphi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20beta.lha text/hyper 179K   2+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.lha       game/2play 595K   2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hotUpd.lha    game/2play 556K   2+HellShot, a funny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-ni.lha     pix/nicon    3K   5+Great Newicons for Heretic 68k &amp;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.lha        game/shoot 616K   0+Heretic Amiga Port v0.89 (68k &amp;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.lha    game/misc   12K   4+The Ultimate MUI for all Heretic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Portal.lha  game/misc   13K   2+The Ultimate MUI for all Heretic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.jpg         pix/art     74K   4+"Bantu" created by Dr.Fe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-0.1-060.lha  game/shoot 239K   5+Amiga Hexen V0.1 (FPU onl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.lha          game/shoot 281K   2+Amiga port of Hexen I V1.1 r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portal.lha    game/misc   15K   1+The Ultimate MUI for all Hexe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emix.lzh       mods/xm    218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R_Lf3.lha        mods/mpg   4.6M   2+Life part III , MP3 tune by Ramb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_LSR.lha        mods/mpg   3.6M   2+Liquid Skies HHR-RMX , MP3 tune by R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capes.lha mods/8voic 432K   4+'High Landscapes' - OSS Mod by Mark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ews.lha        docs/hyper   1K   3+Amiga F1GP Hall of Fa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_Benji.lha    pix/anim    25K   2+A.k.a. CaptainTsubasa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INEMA.lha     biz/dbase   91K   2+V1.20 - THE 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abench.jpg     pix/wb     417K   4+Grab of my Really-Big-Hossa-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html.lzh       docs/mags  793K   7+HousePool.com Magazine #21 (Oct/Nov)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html.lzh       docs/mags  369K   3+HousePool.com Magazine #22 (Dec/Jan)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ntrol_key.lha  text/print   1K   4+FREE KEYFILE for HP_Contro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13K   5+Deskjet 600C Driver for WB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13K   5+Deskjet 870C/890C Driver for WB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ons1.lha       pix/mwb     42K   7+MWB Icons For HTTP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MLcolours.lha    comm/www     8K   4+Colour names and Hex numbers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.lha       text/hyper  60K   8+HTML editor v 1.32. us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ister.lha     biz/dopus   25K   8+View AMINET RECENT in lister +downloa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.lha     comm/www   117K   0+Resume interrupted HTT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Fre.lha comm/www     3K   7+French localization for HTTPResu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Por.lha comm/www    19K   7+Portugues localization for HTTPResum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Rus.lha comm/www     2K   0+Russian localization for HTTPResu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er.lha comm/www    20K   0+Serbian localization for HTTPResum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Resume_Spa.lha comm/www    20K   5+Spanish localization for HTTPResu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f.lha          mods/misc   33K   6+Nice synth-style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.lha           comm/mail   24K   1+The Ultimate URL integrator for TC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vamp.lha       mods/wmr   7.4M   2+IMM: "Hypnotic Vampire" by Heat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40.lha       hard/hack  117K   7+I2C-bus hard/software interfa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hor    4K   7+IBrowse Arexx script for mail using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TURBO.lha    disk/misc   10K   1+IDEfix *** TURBO PATCH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v143.lha        gfx/misc    78K   1+Add your own description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fowb.lha      util/cli    22K   5+IFF Picture infomation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3DGF.lha       gfx/3d       2K   3+IFF "3DGF" v1.1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.lha         game/think 509K   8+Invasion Force v0.17 unfinished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ce_src.lha     game/think 421K   8+Invasion Force v0.17 sources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8K   6+Improved ilbmdt (44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-rm02.lha       mods/wmr   1.1M   5+IMM-Mon: "To Space and Bey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-FD25.lha       comm/bbs    17K   7+File list downloader V2.5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AG.lha        docs/hyper  92K   7+Make context index for Amiga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F.lha   mods/xm    188K   7+Scum's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go_sat98.mpg   mods/mpg    43M   4+Indygo-LiveAct from Satellite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23K   0+AmigaDOS info command replacement (39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oolSrc.lha    game/misc    7K   8+InitPool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mpg   mods/mpg   2.6M   2+MP3 version of IntoTheLight.lha -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Wheel10.lha   util/boot    2K   1+MouseWheel support for commoditi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4Party.jpg       pix/misc   130K   6+Picture by Planet G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12Usr377.lha hard/drivr 271K   4+V37.7, IOBlix1200 software update, 1-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DevKitR2.lha dev/misc    45K   4+IOBlix Development Kit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ixZ2Usr377.lha hard/drivr 269K   4+V37.7, IOBlixZ2 software update, 1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5_src.lha     dev/asm    137K   5+MC680x0 reass.,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77K   3+Email client (SMTP/POP3)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pdate.lha     comm/mail   43K   3+Update Iris V1.7 t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iden.lha     docs/hyper 113K   2+Iron Maiden 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40.lha      comm/misc  106K   7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004Config.lha  comm/misc  208K   0+Config-Software for "I-TA 1004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iv.lha         game/patch   2K   3+Italian presentation of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meCalc.lha      util/time    3K   7+Shows current Internet-time inv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177K   0+Game Compatibility List UAE,PPC,060,0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in.lha         mods/roz   412K   3+[Trancy House remix of PSB's "It's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jan.lha          docs/misc  183K   3+JUST-AMiGA mailing list msgs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ditor.lha     text/edit   20K   5+TextEditor  8 23-jan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ic.lha        game/think 353K   1+A simple puzzle game, similar to puz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e.lzh          mods/xm    219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2mov.lha       gfx/conv    26K   3+Creates a QuickTime-Movie with many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library50.lha  util/libs  257K   4+V5.0 shared library to load/save j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Tool.lha       gfx/conv     6K   0+Datatype &lt;-&gt; jpeg converter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st.lha            game/patch 133K   4+JOTD Startup for HD Installs &amp; Deg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s_Odyss.jpg pix/trace  173K   4+LW rendered satirical image "Jugglers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Trans.lha   comm/www    39K   8+"The Juggler" transfer anim (IBrowse, 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_Bones.lha  pix/anim   799K   5+Character animation using Tornado3d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dev/lang    73K   4+Amiga Visual Pascal *DEMO*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ee.lha         misc/misc   25K   3+Arabic coffee-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1.jpg pix/glenn   2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_2.jpg pix/glenn   29K   1+Second test with mirrors. This one i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Kaze.lha       pix/art      6K   1+Pixelled Kamikaz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ratte.lha     mods/jungl 289K   4+Drum and bass jungle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.lha         docs/hyper  93K   7+Program to catalog magazin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.lha           pix/anim    86K   8+An Anti-Kelly Famil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.lha           pix/anim   113K   6+An Anti-Kelly Family Animation (3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.lha           pix/anim   378K   3+An Anti-Kelly Family Animation (4/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belge.lha     misc/misc  272K   3+How to win at BELGIUM KENO - OS 2.0/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-francais.lha  misc/misc  235K   3+How to win at FRENCH KENO - OS 2.0/3.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_22.lha   comm/maxs  279K   5+A powerful CD-ROM accessing door,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caller_14.lha comm/maxs   48K   3+Display last 10 callers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zian.lha      mods/wmr   576K   4+IMM: "Khazizian" by Shaft/DDR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op.lha       util/boot   52K   8+Remove Kickstart from A1000's ROM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ap.lha        pix/anim    24K   2+How to kill a jap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Atsuko.jpg   pix/art     46K   1+Caricature of two jap friends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.lha            util/misc   19K   8+KLS (Korean Local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taly0.5.lha   game/role   84K   1+Create your hero for RPG Krysztaly 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2p6.lha        game/shoot 268K   1+Kill that cow v2.6 3d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25.lha  comm/irc    46K   8+3.0 Gamma(25) UPDATE Requires Gamma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Eleven3Gm.lha comm/irc   396K   8+3.0 Gamma(17) The ULTIMATE AmIRC2 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_s.lha        game/think 217K   2+System Screen ver of superb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rbarian.lha   game/patch  10K   8+HD installer for Barbarian from Psyg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lastrds.lha    game/patch  13K   8+HD installer for Blasteroi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rian.lha       game/patch   7K   8+HD installer for Brian the Lio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Breed.lha      game/patch  10K   8+HD installer for 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ero.lha       game/patch   7K   8+HD installer for Disposable Hero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Pods.lha       game/patch  12K   8+HD installer for Terrorpod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gil.lha       game/patch   6K   8+HD installer for Vigilan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_acadmc.lha       mods/wmr   972K   7+IMM-Mon: "Academ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evice.lha       mods/wmr   2.3M   3+IMM-Mon: "My Device" by B0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reamp.lha       mods/wmr   634K   2+IMM-Mon: "Dreamplay" by Norfair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sil.lha         mods/wmr   860K   4+IMM-Mon: "'Dream Silicon" by Gen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xceed.lha       mods/wmr   3.3M   7+IMM-Mon: "Exc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ive2.lha        mods/wmr   790K   1+IMM-Mon: "I Give a Little Love (Remix)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ravit.lha       mods/wmr   4.4M   2+IMM-Mon: "Gravity" by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fonk.lha        mods/wmr   215K   5+IMM-Mon: "Ill Fo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orno.lha        mods/wmr   648K   7+IMM-Mon: "Porno v1.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return.lha       mods/wmr   2.4M   4+IMM-Mon: "Return to Plent Ne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ckl.lha        mods/wmr   1.4M   1+IMM-Mon: "Suckl" by Zinc/K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dev/basic   62K   5+Generate isometric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s15.jpg       pix/trace  250K   7+"Landes15" trace picture 768x57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.lha             game/2play  45K   7+LightCycle clone ;-) + scr i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S-Theme.lha    biz/dopus  825K   5+StarTrek TNG LCARS Theme for DirOpus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arRAM.lha      util/cli     1K   1+Small cli utility to clear RAM, but 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jpg       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jpg        pix/glenn   9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_Images_1.lha    pix/misc   253K   6+An ATAT from StarWars trilogy,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t.lha          util/arc    38K   2+Windows LHA with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lha            pix/anim    14K   2+A dragonfly having a bad day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95K   2+Guide about 2235 Amiga libraries -36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gcc.lha      dev/gcc    947K   2+X11 library for amiga with gc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Returns.jpg    pix/wfm    174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369K   0+German database for sport leagues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ulb.jpg      pix/trace  207K   7+"LightBulb" trace picture 800x60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Darknes.mpg mods/mpg   3.4M   2+A dark sound by dEL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Icons.lha pix/nicon   23K   1+NewIcons v4 iconset by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2.lha    game/2play 126K   3+Good looking light cycles on a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View1_07.lha  gfx/3d     440K   5+V1.07 - Realtime LightWave objects s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dir_source.lha util/cli     3K   4+Sourcecode for Link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tats.lha      comm/mail   62K   8+Mailing list stats tracker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mt.lha        demo/40k    81K   7+The Morning Trip by Loonies, 2nd at T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GifAnim.lha    gfx/ifx      8K   1+ImageFX script to break apart Gif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est.lha     util/misc  220K   2+Tester of Amiga locale system.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lha         util/wb     34K   5+Secure Selected by you 6 drivers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tml.lha       comm/irc    17K   1+V0.92 AmIrc log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Fax.lha       comm/misc    1K   8+Call logger script for STFa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oul.lha       mods/wmr   529K   2+IMM: "Lost Souls" by 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-francais.lha  misc/misc  261K   3+How to win at FRENCH LOTO - OS 2.0/3.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20K   6+Lotolib for LOTO v2.3+ (1976 au 16-jan-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-fix.lha        game/patch  39K   5+Installable Leisure Suit Lar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sWB2.lha      pix/wb     292K   5+This is my dail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NIcons.lha     pix/nicon  403K   4+Great NewIcons for man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282dev17.lha   comm/www   947K   1+The fastest WWW browser ,v2.8.2de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_src.lha   util/arc    25K   7+Split, Join and Repair Lh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epacker16.lha  util/arc     6K   1+Repack LHA/ARJ/ZIP/RAR/HA/TAR/TG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WB.lha       pix/wb     819K   6+Macron's BVision Workbenc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TroubleII.lha  misc/emu   112K   2+Macintosh Troubleshooter AmigaGui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mcud.lha       docs/help  1.4M   4+MistycznyCud- LW3D tutorial!POLiSH ON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-pest.lha       pix/trace  289K   1+Peace-Scenetime edition by Madbart/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indygo.lha     pix/3dani  7.2M   6+Animated INDYGO logo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Port.lha   misc/emu     4K   5+Portuguese locale Catalog for MagiC64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norskC.lha   disk/cdrom  36K   3+Norwegian catalog for MakeC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DsuomiC.lha   disk/cdrom  34K   6+Finish catalog for MakeCD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-palm.lha   util/conv   33K   8+Convert ASCII to/from PalmPilo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C_key.lha    comm/misc    7K   5+Keyfile Generator for Online Check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ce.lha         pix/anim    11K   2+Have you got malice? discover it now! (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ManV3.lha    game/patch  71K   4+ManiacMan V3 Thi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.jpg        pix/wfm     3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.lha       game/data  1.0M   3+New *improv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2.lha      game/data  1.3M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3.lha      game/data  1.0M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game4.lha      game/data  976K   1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Music.lha      game/data  1.3M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.lha     game/data  673K   4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Oldies2.lha    game/data  745K   4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_Trek.lha       game/data  640K   3+New *bugfixed*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2.lha    game/demo  605K   5+Playable demo of Marblelous 2 (ECS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_src.lha     misc/math  149K   7+Advanced Charting, Analysis an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1.jpg      pix/views   98K   2+A temple during Shogatsu[Japan]. 930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uri02.jpg      pix/views  111K   2+A temple during Shogatsu[Japan]. 930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d.lha         comm/maxs   25K   7+Caller ID securit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.txt       comm/maxs    1K   7+Maxs BBS Pro v2.11 Support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2-Oz.lha    comm/maxs  177K   4+MAX's BBS Professional v2.11 (full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_Files.lha     comm/maxs   95K   3+Gremlins MAXs file listings (02/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ock.lha        util/time   14K   1+A Simp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n.lha          util/cli    91K   1+Online manual for the Shell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CompactWin.lha dev/mui     19K   6+Alternative window clas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NList0_89.lha  dev/mui    187K   2+MUI List clone with horiz scroll and 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Pkb.lha        dev/mui     86K   2+Piano keyboard,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ettingsWi.lha dev/mui    126K   4+SettingsWindow MUI custo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ableGroup.lha dev/mui     31K   7+Extern class for MUI that allow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earOff.lha    dev/mui     63K   6+Movable group classe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LED.lha    dev/mui     65K   0+MUI indicator L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WFmultiLE.lha util/wb     25K   4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nges.lha       mods/wmr   499K   7+IMM: "A Time of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.lha         util/boot    3K   7+MemoryClock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32BB.lha       dev/basic   14K   7+MemoryClock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Reload.lha     util/misc   26K   6+Workaround for MaxonC 4 startup link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rbian.lha      pix/mwb     31K   8+Serbian set of icons for Magic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.lha       util/cdity  58K   5+Gadtools GUI for MultiCX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_fr.lha        comm/news    9K   7+French catalog for Microdot-II v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splay.lha       util/wb     48K   8+Calls user-defined viewer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ostart.lha    util/cdity  42K   2+Autostart function like Wind**s 95,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ation.lha     mods/fby   522K   8+FBY 1998 4Ch 3:30 9th place ThePar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change.lha     util/cdity  29K   7+Exchange-Replac.,with new features,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cons.lha      pix/icon    60K   4+IconoGFXsty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hit2.lha      mods/wmr     7K   3+IMM-Ref: "Megashit 2" by Liber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1.lha        mods/midi    3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2.lha        mods/midi    4K   1+MIDmodule created in 8ME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RecGUI.lha   mus/edit    70K   2+GUI for Melody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are.lha        game/gag     1K   1+Software failure simulation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lha  util/misc   36K   6+Memory allocation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iff.lha       dev/debug   14K   6+Mungwall &amp; Enforcer DB tool w/o MMU (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11.lha     util/cli     4K   8+Auto-start VM when RAM is running low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6K   7+Commodity to reset the compute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del.lha       util/cdity  17K   2+Change Basis 2-62 and rom-numbers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2.jpg          pix/trace  164K   7+Millennium Falcon at the Meta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hone_HU.lha  comm/tcp    46K   7+Hun catalog &amp; Matav for MiamiPhon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tartStop.lha comm/tcp    62K   7+2.52 Miami Controller/Full Onlin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mash.lha     pix/anim    36K   1+Small anim, joke? or is it tru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32.lha       mus/midi   152K   7+MIDI-ctrl sample player for FREE (32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ha        dev/basic  1.4M   1+Chunkygraphics library v1.38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niumFalcon.jpg pix/mark   292K   4+Han Solo's Millennium Falcon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mi.jpg         pix/views   75K   2+South Japan just before Nagoya. 920x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IC.lha        dev/cross   60K   6+Pic12c508 programm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cleoflife.lha  pix/back   146K   1+Amiga500-WB-Backdrop image in 724x566x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14a.lha    text/hyper  62K   3+LHA, LZX, DMS &amp; ZIP in AmigaGUID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jpg          pix/wfm     46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adiaRMX.lha   mods/techn 594K   7+Mijk remixed Spoochy. OSS, Big Beat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NoHype.lha     mods/med   763K   7+16ch OSS beaty-technotrack by Mij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-TheOrig.lha    mods/med   1.7M   3+16chOssTune by Mijk. Doin' it MY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.lha           dev/c       57K   0+Makefile r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Support.lha     comm/mail   59K   3+Tool to manage MLs, 1.5, MUI, 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pix/anim    32K   2+Moby Dick, unlucky whale! 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_city.lha       game/role  586K   3+Gangsters type adventure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le.lha       dev/amos    65K   6+File modifier written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Manager10.lha biz/misc    83K   2+A very nice and fre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Dreams.lha  mods/med   225K   2+Monsoon Dreams - slow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STImages.lha   pix/misc     7K   7+More ScreenTab-Images by O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eleb.mpg       mods/mpg   2.2M   1+Morkeleb. Hardtrance (MP3) tune from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37.lha         util/cli     4K   7+Yet another move command for ADos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.lha            comm/maxs  212K   7+Max's BBS Professional v2.11 FUL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anim12.lha    gfx/conv   618K   4+Converts MPEG animations into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.lha    gfx/show   216K   2+MPEG-2 movie replayer with sound(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WOS.lha gfx/show   203K   0+MPEG-2 movie replayer with sound (W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gui312.lha     mus/play   248K   7+THE real Gui for MpegA V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ool_1.21.lha    mus/misc    66K   8+Lists, adds &amp; edits TAGs, convert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nvert.lha      text/misc   23K   5+Convert text PC-&gt;Amiga and vice vers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MixBag.lha     game/data  1.5M   1+New Cardset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cfo.lha        mods/pop   403K   4+Scotlan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sure.lha        mods/pop    58K   3+Summer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ut30.lha       docs/misc  356K   8+MSHTut30.lha -- Version 3.0 of th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nse.lha   biz/dbase  377K   1+MiniSQL Database engine - 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upd.lha   biz/dbase   82K   1+MiniSQL Database engine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-207-wse.lha   biz/dbase  389K   1+MiniSQL Database engine - 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Lib.lha        biz/dbase  102K   1+Access mSQL database with a share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-sock.lha       mods/wmr   969K   3+IMM-Mon: "Socks Don't Have Feel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src.lha text/misc  842K   3+Converts MSWord8 (Word97) documents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rdView_usr.lha text/misc  746K   3+Converts MSWord8 (Word97) documents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chIII_1_05.lha biz/dbase  1.2M   2+MT-RechnungIII Invoice program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a.lha          pix/mpg    7.0M   1+"Mucha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Dt.lha   docs/hyper  12K   5+German AmigaGuide for MuchMore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Nicons.lha     pix/nicon  779K   4+Manchester United based backdrops an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HU.lha       util/libs    7K   3+Hungarian fixed translation for MUI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napScan.lha    hard/drivr 127K   3+Scanner driver for AGFA SNAPSCAN's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_Src.lha  util/cdity   2K   8+E Source to the online help program 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K.lha         misc/kids    7K   4+TimesTables 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age2.lha    util/wb    196K   2+Run a prg when a file type is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windows.lha   dev/amos    40K   7+Window interface procedures for Amos(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1.lha       misc/kids  403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2.lha       misc/kids  436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d3.lha       misc/kids  447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y_Main.lha     game/misc  432K   3+Humourous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WB.jpg       pix/wb     407K   5+Its my WB in DBLPAL 640x512 with FBl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jpg      pix/glenn   7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40sup72_2.lha  gfx/aga     29K   3+Patched MicroVitec Super72, 840x400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Lanch.lha      pix/mwb     14K   2+My old 8 colours 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-pointers.lha   misc/misc   10K   3+A cool set of "MagicWb" mouse-poi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-Excess04.lha   demo/mag   1.6M   8+"Excess #04" by Mad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IDs.lha        disk/cdrom 108K   5+The CD-IDs of my CD-Collection (345 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fina.lzh       mods/xm    992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D.lha          pix/anim    20K   2+Nothing to do with drugs,they suxx!(B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.lha     gfx/show   703K   2+User-friendly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d.lha         game/patch   9K   6+HD Installer for Myth &amp; Myth CD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-Nintendo64.lha docs/lists  14K   1+Nintendo 64 Guide! Nintendo 64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-screens.lha game/demo  2.5M   1+NAPALM fi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0.lha          comm/tcp   176K   4+NetBIOS Auditing Too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hangeLibnum.lha  dev/basic   21K   4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-wel.lha        util/sys     1K   8+*WELSH* Datafile for NewDa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b.lha           misc/kids  200K   3+Colouring Book Game for Child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_src.lha       hard/drivr   2K   8+Asm-source of ned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Bars.lha       mus/play    35K   1+Warp3D spectrometer plugin for Amig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phyte6.lha      demo/mag   700K   4+Neophyte #6 - FRENCH fan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c13.lha       comm/cnet    6K   6+Replacement for network alias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2AmIRC.lha  comm/irc     2K   1+Shows MiamiNetStat output within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z.lha         mods/misc   90K   6+Synth/techn0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ChangeLibnu.lha dev/basic   20K   5+Choose and search libnu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mandSet.lha  dev/basic  314K   3+NCS V1.70 - 21 new Blitz Basic II lib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DConvert.lha   dev/basic   41K   4+Newer FDConvert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icons1.lha    pix/nicon    7K   5+Small Collection o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use11.lha     hard/misc   13K   2+Serial mouse driver w/ wheel and D'n'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jpg        pix/glenn   8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.5.lha        text/show   71K   2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ow10.lha       pix/nicon  586K   6+AlotOfNewIcons for POWERMONGER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-pww10.lha       pix/nicon  109K   6+AlotOfNewIcons for POWERMONGER WW1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AM.lha         comm/mail   81K   8+GFX for Yam 2.0 in NewIc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Eyes.jpg      pix/wfm     58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e.lha        mods/med   251K   2+Nightie - Odd song by DJTwi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Town.lha    mods/misc  273K   5+DBM Dance by Mr.Lou / Dewfal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chan01.jpg     pix/art     83K   1+A cute bab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endo-Guide.lha docs/lists  40K   1+The New  NINTENDO  guide!!!!!  22.0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e.lha         util/conv    4K   7+Fast ASCII code stripper with an edge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xpedition.lha  mods/misc  252K   8+DBM module "Noe Expedition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lha          text/dtp   269K   4+Notes print Genie for ProPage4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1.3.lha       text/dtp   275K   1+ProPage4 Notes-print-Genie Deu&amp;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your_Extiz.mpg mods/mpg   2.8M   6+Drum N'BASS lik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.lha           util/cli     8K   6+Stop WBStartUp progs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ma.lha        demo/aga   3.0M   6+Noxzema by Damage, 1st at Gellowe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word_13.lha comm/maxs   16K   6+Users can leave msg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74.lha         mus/misc    48K   1+New plug-in system for Octamed. Not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crange.lha     mus/misc     5K   1+Nice plug-in for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expand.lha     mus/misc     7K   1+Expand or shrink a range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slines.lha   mus/misc     6K   1+Inserts or deletes lines fast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nvert.lha     mus/misc     4K   1+Turn intervals upside-down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iset.lha       mus/misc     6K   0+Specify instrument-parameters i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nw041b.lha    mus/misc    49K   1+Tracknameswindow plug-in for Oc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_transpose.lha  mus/misc     7K   1+Various transposing-functions for o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jpg           pix/glenn   7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hots.lha       game/demo   64K   1+Screenshots from Nuxe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extra.lha      demo/sound 2.8M   4+Extravaganja - musicdisk by Nerve Axi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sp.lha         mods/techn 252K   6+(NWP 021) - 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13.lha   demo/mag   829K   4+Obligement #13 - FRENCH fanzine (Sca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oFinal_src.lha comm/misc   47K   5+Source Code f r ONline_Che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SS1.03c.lha mus/edit   733K   4+-*AMOREL*- OctamedSS, Freeware afte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lha         mus/misc    29K   6+Remove a DC offset from a Studio16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_WB.jpg         pix/misc   345K   3+OFS Workbench with BVisionPPC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ench.lha       gfx/3d     166K   7+OpenGL benchmark for 060 or 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r.lha         gfx/3dobj  504K   3+A little car made with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ga_v1_0.lha      comm/misc   60K   7+Package for handling OLITEC Sel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ight.lha       game/demo  2.7M   8+OloFight final playable demo - THE B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lha             mods/misc   16K   7+8 Chn MusicLine mod by 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-O-Meter.lha comm/irc     2K   1+Shows time you have been onlin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Patch.lha   util/libs    4K   4+Fakes OpenLibrary() to open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20.lha      comm/www    63K   3+Library for easily sending URL-&gt;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_e.lha      dev/e        3K   8+Amiga E files for openur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isc/sci    67K   6+Shows the satel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id.jpg         pix/art     40K   2+B/W handmade (then scanned) orch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rcsrc.lha    dev/basic  346K   3+An Blitz Basic IRC Cli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_src.lha   game/think 240K   7+Source for Overd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deta.lha       mods/wmr   714K   5+IMM: "Det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-feast.lha      game/misc  189K   1+A 2D version of Time Crisis, but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d.lha          mods/rock   47K   6+Good 4ch Metall modul by Night Knight (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peed.lha       gfx/board  141K   3+P96/CGFX v1.2 graphics benchmar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Backup.lha     comm/misc   87K   2+0.18 - Backup/Restore/Install for Pa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UI.lha        util/libs   23K   6+A GUI for PalmTransfe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IMGV_dt.lha    util/dtype   4K   1+Datatype for PalmPilot IMGV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HD101.lha    hard/drivr  15K   7+Panel to control the Panasonic NV-HD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jpg     pix/glenn   88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6K   7+Parks devices and ejects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land.jpg       pix/wfm     39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PlusDem.lha biz/demo   681K   3+Payroll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-DT.lha         util/dtype 135K   7+Datatype for Photo-CD Images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t.lha          comm/maxs   35K   7+A pager &amp; chat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map.lha       hard/drivr   3K   5+Keymap for British Win95 keybo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il.lha        biz/dbase   33K   2+Amigaguide Filemanager for pdsoft uti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jpg        pix/glenn   3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1.jpg      pix/glenn   6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2.jpg      pix/glenn   7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_3.jpg      pix/glenn   4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WL.mpg       mods/mpg   2.1M   1+MP3 version of PeopleWL.lha by Cooks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ib1_3.lha      util/libs   15K   4+Pgp.library with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iFilter14.lha biz/patch  245K   4+V1.4 PageStream V3.x/V4.x Gfx Impor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.lha        gfx/edit     3K   6+Photogenics: loads/saves 32 bit KiSS 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_CEL_src.lha    gfx/edit     3K   6+CEL.gio source in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mex.lha         mods/atmos 108K   4+Mexican 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61a.lha  gfx/misc   225K   8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.lha         misc/misc   22K   3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512K   4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ag.lha         util/rexx    6K   4+CED macro to input an HTML pictur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1.jpg      pix/glenn   2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2.jpg      pix/glenn  10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3.jpg      pix/glenn  10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_4.jpg      pix/glenn   8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1.jpg      pix/glenn   6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_2.jpg      pix/glenn   8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.lha        biz/cloan    5K   8+I/O lib: loads/saves kiss CE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cel_src.lha    biz/cloan   10K   8+Personal_cel_io.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inEVD.lha      misc/emu    13K   7+ShapeShifter EVD with PIP displa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-Password.lha util/misc    9K   7+AREXX script to get password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-MooVId.lha     gfx/board   46K   2+The Ultimate AVI/MOV player for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escript.lha    util/arc    16K   4+Like DMSDescript, but for PackDev (pk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.lha       demo/mag   906K   4+Planet 06 - ITALIAN Diskmag [tHe lAS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06fiX.lha    demo/mag   1.1M   3+Planet 06 fiXed ver - ITALIAN Diskmag [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_src.lha     game/think  24K   8+Source for Plasma Bub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Hitach.lha    hard/hack    9K   0+Connect Hitachi RGB TV to Play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07.lha   game/misc   47K   6+Kisekae play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402K   0+Pacman game with random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_s.lzh mus/misc    29K   7+Plays audio samples as DOS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edoborI.lha    pix/back    36K   6+WB backgrou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MD.lha        mus/edit    10K   1+Let's you plot OctaMED commands grap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search.lha     mus/misc    10K   5+Searchtool for Protracker PLST-fil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-Spejs.lha       demo/intro 117K   6+Space Case 58k intro by Pas 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ger.lha       dev/misc    47K   4+Visual C project manage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.lha            misc/misc  338K   2+How to win at FRENCH TURF- OS 2.0/3.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mview_grf.lha    gfx/board   46K   7+Show PBM/PGM/PPM-images on the Graff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01.lha         mods/misc  346K   5+MOD module "Port 01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andler.lha    util/sys    11K   5+Improved L:port-handler (4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91K   7+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_It.lha        util/wb    119K   2+Display a message when a dat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rawler.lha   gfx/misc   328K   4+V1.31 Cool mapeditor for blockbas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211F.lha text/hyper   1K   4+French catalog for PowerGuide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.lha      gfx/show    74K   2+JPEG Viewer for PPC-Amigas v0.3b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peg.lha        gfx/show    57K   6+Very fast PowerPC (WarpOS) JPEG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bemu.lha      util/libs   75K   5+Ppc.library emulation under Wa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_dist.lha       gfx/conv   791K   0+A Modular Image Process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MMD.lha      mus/misc     3K   3+V1.0, Prefix OctaMED mods with MMD?.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anager2_2.lha  util/rexx  100K   1+Run Programs, ARexx-Prg, Scrip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Idx.lha        dev/e        4K   0+Lists procedures &amp; thei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Mlc.lha    pix/icon   130K   4+A very cool NewIcons set for ProWB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ibrary10.lha util/libs  128K   4+V1.0 shared library to load/save thu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Topas.lha      text/font    2K   6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text/print 140K   2+Printmanager for AmigaOS3 (39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_espanol.lha text/print   4K   6+Updated spanish catalog for prtm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-tt2.lha        demo/aga   903K   6+Prophesy - Retribution (Halloween dem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.jpg          pix/art     46K   2+B/W caricature of italian scener P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.lha           docs/hyper  64K   6+The Pulp Database 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emo2.lha       game/data   60K   2+QuakeBoost3 version of demo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1upd.lha     game/patch 156K   6+Qboost1 =&gt; Qboost2fix -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2fix.lha     game/patch 649K   6+Qboost2 update+fix, Best Quake spe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demo.lha    game/data   73K   2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st3_demo.lha   game/data   73K   2+QuakeBoost3, Skill3 E1M1,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nect.lha       game/data    3K   1+QuakeConnect, 183 ser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ber.lha       game/misc    1K   7+Advanced screen-grabber for 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114K   3+Make/Edit Studio 16 cuelist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lha          game/misc  627K   5+Quake Level editor (ported from 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hd.lha         game/patch   6K   4+QWAK HD-Installer V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-perh.lha         gfx/3dobj   19K   7+Perry Rhodan-logo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cli    16K   5+V1.12 Just in time GUIs for every DO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mistrz.lha     misc/math  574K   2+Ma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nki_VAT.lha   biz/demo    83K   1+Demo of Polish business program,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Frost.jpg   pix/wfm    353K   5+Rainbow Fros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kaaHTML.lha    comm/www    28K   7+Strip junk from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nim.lha       comm/www     7K   8+Start IBrowse with a randomly selecte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ttern.lha  biz/dopus    9K   3+Random Backdrops Picture with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prog.lha      util/misc   12K   4+Run another program with Truely rand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Add.lha   text/misc    1K   2+Choice all the 3 languages in Rashu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ster16.lha dev/amos   113K   7+Amos colour table/copperba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_src.lha        dev/src      3K   2+C++ source for easy TileCoding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on10.lha       pix/nicon  552K   8+AlotOfNewIcons for RODLAND +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one.lha        mods/wmr   728K   8+IMM: "Real 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-StartV2.lha game/patch  29K   2+Run games from WB that requires 2MB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less.lha       mods/med   136K   4+Mod.Reckless  by sTiL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jpg  pix/glenn   9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uX.lha         util/misc    8K   1+Automatic memory flusher,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_V1_4.lha    biz/dbase   59K   0+Benutzerverwaltung fuer Programierer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.jpg         pix/wfm    158K   8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.lha          dev/misc    63K   8+Relocates an exe-binary for ROM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ollo.lha      util/boot   18K   6+A1200 040\060 MMU Apollo Turboboard 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Library.lha  dev/debug    4K   7+Removes libraries from memory, Clus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wb01.jpg       pix/wb     217K   4+CybergraphX WB screen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Font.lha     text/misc    3K   4+Renaming Font util for AMF &amp; PBF with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sMoon.jpg    pix/wfm    128K   6+Render's Moon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_patch.lha util/libs   13K   7+Patch reqtools.library 38.1436 for P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.lha      mods/wmr   147K   8+IMM: "Reve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il.lzh         mods/xm    158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ban.lha        game/think   3K   2+Sokoban game in 100% ARexx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_xx.lha          comm/mail    5K   1+Re[xx]: again in YAM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-balls.jpg      pix/glenn   5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GBx_DT.lha        util/dtype  15K   6+Release 1.1, RGBx DataType for RGB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-dt.lha        util/dtype 119K   7+Datatype for IFF-RGFX-Format (4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157K   7+Helps to solve german crosswords. V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ehind.jpg    pix/mark   297K   8+X-Wing-Fighter followed by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on10.lha       pix/nicon   69K   7+AlotOfNewIcons for RAINBOW ISLANDS +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nummer01.lha   comm/misc   16K   4+Associates cities with phon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1.jpg        pix/wb     125K   7+WB Snapshot in 24bit with new BVision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gfx/show   299K   1+Mpeg video player 68k/poweru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21c.lha       util/wb     10K   0+Random background sele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bpic12.lha     util/rexx    3K   4+Rand WB pic selector with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-Newschool.lha  demo/intro  41K   3+Newschool? final TP8 intro by RNO. (8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.lha             util/boot    2K   5+RandRam [VERY COOL STARTUP PROGRAM:-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EE.jpg         pix/art    242K   8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flyer.jpg   pix/art    151K   8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foldwoman.jpg   pix/art    369K   8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di.jpg       pix/art    387K   4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heiko.jpg       pix/art    180K   4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jt.jpg          pix/art    393K   4+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alien.jpg      pix/art    649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bjh.jpg        pix/art    764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eagle.jpg      pix/art    653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1.jpg       pix/art    307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-ufo2.jpg       pix/art    383K   4+Coloured penci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-DT.lha        util/dtype  32K   7+Datatype for IFF-RSND-Format (4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Games.lha    util/boot  284K   7+Run old Amiga500-games.Try this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lues.lha       mods/misc   97K   7+A funny "digestive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332.lha        mods/hardc 158K   2+332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animalpain.lha mods/hardc 146K   2+268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braco_dao.lha  mods/hardc 108K   2+255 BPM Aci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cvrle.lha      mods/hardc  35K   2+255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bra.lha      mods/hardc 101K   2+250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dop_time.lha   mods/hardc 133K   2+251 BPM Aci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fasmulj.lha    mods/hardc 266K   2+250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ell_earth.lha mods/hardc 122K   2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holy_noize.lha mods/hardc  28K   2+241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lanje.lha     mods/hardc  59K   2+25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ko_to_kaze.lha mods/hardc 286K   2+240 BPM Pain Core by Sadista (DBM 1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fija.lha     mods/hardc 300K   2+241 BPM Happy HardCore by Sadista (P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mali_ivo.lha   mods/hardc 154K   2+240 BPM Happy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no_com.lha     mods/hardc 163K   2+249 BPM Aci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ain_core.lha  mods/hardc 241K   2+280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primar_a.lha   mods/hardc 178K   2+24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bi.lha      mods/hardc 218K   8+245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azdr_kuja.lha mods/hardc  52K   2+250 BPM Happy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.lha      mods/hardc 247K   8+241 BPM Gabba by Sadista (PT 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ruzna_kuja.lha mods/hardc  62K   2+248 BPM Hard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-yenkies.lha    mods/hardc 149K   2+255 BPM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cracker.lha    comm/cnet    8K   1+SafeCracker V1.1 A simple/fun do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7d2.lha       docs/mags  340K   5+Saku #27 (1/99). Finnish diskmag.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Sea.lha        mods/med    59K   2+MEDmodule us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e.lha        mus/edit   217K   0+Fast 16-Bit Stereo Sample Editor, AHI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m.lha       dev/amos    90K   6+Creates IFF and RAW samples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Conc.lha mus/edit   2.5M   3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rel.lha mus/edit   2.5M   3+HD Recording/Editing for Pr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80bitFloat.lha dev/e        4K   7+SANE 80bit float &lt;-&gt; double converter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ptsPlus_s.lha dev/c      128K   7+SAS/C SCOpt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.lha       gfx/ifx      8K   5+Improved saturation for ImageFX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10.lha        disk/moni   92K   1+Hex editor v1.0, specially for edi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age.lha       comm/www    14K   2+Save page with images in AWeb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staller.lha   util/sys   200K   2+C= Installer replacement (Feb 16, 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.lha        game/misc  571K   7+Nice remix of an old commercial gam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ixV1_2.lha    game/misc  579K   1+Nice remix V 1.2 of an old commercial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4_4.lha     hard/drivr 201K   3+V4.4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rax.lha       hard/drivr 799K   2+HP/Epson Scanner-Driv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6.lha       docs/misc   61K   5+SCENET - Sceners's database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t27.lha       docs/misc   68K   4+SCENET - Sceners's usefull database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.lha        pix/trace  148K   3+5 cute "plastic"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feld.lha   game/misc  950K   4+German strategy game for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.lha      mods/jungl 488K   4+Jungle techstep by i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8.lha       biz/dbase  707K   1+Genealogy database manager (V5.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122K   1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creen.lha   util/cdity   4K   7+Scrolls the screen [x] and [y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-1000.lha       demo/40k    41K   6+1000% - The Winning 40kb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ckN.lha        docs/misc   32K   1+Infomation on joining Satanic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90.lha     util/boot  564K   1+Unique launching tool /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MouseD.lha   hard/drivr  11K   3+Serial mouse (PC mouse)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GB32P.lha      util/misc    9K   7+V0.1 Patches SetRGB32() to use LoadR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IOBlixUpd.lha hard/drivr  38K   2+SetupIOBlix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bs.lha        docs/hyper  13K   3+Addresses of sci-fi-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pg.lha         gfx/conv   221K   7+Seattle FilmWorks (SFW) to JFIF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.lha            misc/emu    21K   5+SGE: The Spectrum Graphics Editor/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rd.lha         util/time  101K   6+SummertimeGuard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.lha           gfx/misc    26K   1+V1.2 another piccy grabb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mpg         mods/wmr   4.6M   2+IMM-Mon: "Shapes" by Nightbeat &amp; Ne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10.lha misc/emu   282K   8+Macintosh II emulator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lha      docs/misc    1K   3+Suggestion for UK Registra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pix/anim   130K   1+Imagine anim of a swimming sha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.lha           game/role   75K   3+Beta A release of new EOB/Hired Guns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lha          comm/maxs   31K   4+A rewrite of MA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akusho01.jpg   pix/views   73K   2+Nagoya Town Council [Japan]. 922x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ake.lha       game/wb      6K   4+WB Game - Snake clone [v1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TieFig.jpg pix/trace  101K   8+Shooting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XMailboxD.lha docs/lists 306K   0+NEW Shops and Mailbox GUIDE  26.02.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cast.lha      comm/www     1K   3+Play SHOUTCast from Ibrowse!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gfx/show   782K   3+Cybergfx only picture viewer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5K   4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t.lha          mods/misc    4K   6+A short chiptrip xm-mod by sb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ho.mpg         pix/anim   347K   1+(ALN) Shuttle Att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Tie.jpg     pix/mark   329K   6+Imp. Shuttle escorted by TieInterce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P.lha          util/moni   91K   3+SIATP(System Information And Tes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.lha           util/dir   335K   2+SID v2.00 trial, original distribut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Diet_src.lha  misc/misc   12K   7+Lose calories quickly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1.lha   dev/amos    59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2.lha   dev/amos    22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3.lha   dev/amos    87K   3+Amos Pro Source Code to this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4.lha   dev/amos   190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5.lha   dev/amos   1.6M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source6.lha   dev/amos   182K   3+Amos Pro Source Code to this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.lha     util/dir   249K   6+V2.5 of the File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indupd.lha  util/dir    86K   2+Small Bugfix for SimpleFind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jpg           pix/glenn   2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managr12.lha text/edit  186K   2+Create Script, AmigaGuide -&gt;simp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an.lha        game/patch   8K   1+Slamtilt Highscor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Judge.lha  game/patch  28K   6+Imports slamtilt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jpg       pix/glenn   65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nm_015.lha     docs/mags  357K   8+A big german amiga-news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-aum-016.lha     docs/mags  395K   5+A big german amiga use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.lha    dev/lang   2.4M   8+GNU SmallEiffel -0.79 compi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020.lha dev/lang   967K   8+GNU SmallEiffel -0.79 020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040.lha dev/lang   967K   8+GNU SmallEiffel -0.79 040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iffel060.lha dev/lang   968K   8+GNU SmallEiffel -0.79 060 executabl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CTRL.lha      mus/misc    32K   3+CLI/GUI SMPTE Ctrl program fo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wars.lha      game/actio 148K   1+Drive left and right dodging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Diz.lha        util/arc    27K   2+Creates File_id.diz from SNES Romm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pix/misc   409K   7+IFF picture, a wintery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2.jpg          pix/trace  185K   7+Soulhunter-ship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jpg    pix/glenn   70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ctron.lha      demo/aga   3.4M   4+Solectron - Ukonx - 2nd place at Slash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.lha     game/think 270K   4+Solitaire card game, V1.7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71_HU.lha  game/think   3K   1+Hungarian translation for Soliton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Lucas12.lha    docs/help   89K   2+Lucas Arts Solutions 1.2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Sierra11.lha   docs/help   71K   2+Sierra On-Line Classics Solution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295K   1+Cool and powerfull audio player V1.5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_de.lha  mus/play     9K   0+German catalog file for SongPlayer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8K   6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cons.lha      util/wb      8K   1+Sorts Workbench ic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amirx.lha     comm/irc     2K   3+Sound AmIRX Script For AmIRC/Wil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41.lha      util/dtype  38K   4+Sounddt 41.8a, svxdt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pus.lha      biz/dopus    8K   7+The ultimate Dopus soundplaying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1999IOB.lha   gfx/3dobj  430K   2+Space 1999 3D objects in Imagine 5+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pix/misc   203K   8+[ANCOR] a pic with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_c4d.lha  gfx/3dobj   38K   8+C4d object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rusader.lha mods/symph 1.1M   4+Space Crusaders   By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ell.lha     mods/melod 133K   7+Spoochy's 11th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48K   8+Spanish Translations Pack 03 v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4.lha       misc/misc  169K   7+Spanish Translations Pack 04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5.lha       misc/misc  192K   3+Spanish Translations Pack 05 v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ecordPPC.lha   misc/emu    59K   4+PPC SPC-700 emulator V0.90 (11.1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Cave.jpg     pix/wfm     27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Trails.jpg   pix/wfm    338K   6+Spirit Trails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hard/drivr  85K   0+Sync your Palm Pilot with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1.9cf2.lha mus/play    93K   6+SPlayer 1.9c - Minor Bug Fi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_it.lha        game/think 205K   3+Spot The Difference between th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ame.lha        util/cli    50K   1+Advanced rename/renumber CLI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Voyager_V4.lha  docs/hyper 511K   7+GERMAN ONLY guide to the StarTrek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Watch.lha     util/moni   31K   4+Monitors stack usage of any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lha       biz/dbase  100K   0+Star Trek Episodes Database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lad.lha       pix/trace  289K   3+Raytrac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1.jpg    pix/glenn   81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es_2.jpg    pix/glenn   7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wb     19K   2+Run programs from a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anel.lha     util/wb    196K   4+App. launcher, BeOS TrackBa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1.0.lha    game/wb     22K   5+WB Star Tre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Demo.lha   docs/misc  825K   2+StarTrekGui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rg.lha    game/think 983K   3+NEW Star Trek Game! Hires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a.lha        util/boot   63K   5+Quick &amp; easy startu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Funcs.lha     dev/basic   56K   4+More statements and functions for Blit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1K   6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3K   6+2nd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Gde.lha       docs/hyper 238K   1+Star Trek Episodes Guide (5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-Icons.lha    pix/mwb     34K   7+MWB icons &amp; images for STFa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oDemo.lha   biz/demo   982K   6+STFax Professional Demo (Fax/Voice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rt.lha       biz/patch    8K   5+Latest printer driver for 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geom.lha     gfx/pbm    238K   7+Several programs for geometrical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856K   7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cdrom.lha     comm/xeno   17K   3+XenolinkBBS Multi-CDRomdoor (max. 4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Menu.lha       util/wb    491K   1+Very nice taskbar with many options (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ront.jpg     pix/wfm    218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_FlexCat.lha  dev/c        3K   1+FlexCat Makescripts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1.lha      pix/art     31K   5+3 nice hand 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jnar2.lha      pix/art     15K   4+Another interesting hand draw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mpg        mods/mpg   1.6M   6+Strange Feelings. Hardtrance (MP3)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MP3.lha      comm/www     3K   0+Stream mp3 files directly off inter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1.jpg  pix/glenn   87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amps_2.jpg  pix/glenn   76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nip.lha     util/sys    11K   1+Much better editing features in str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_src.lha  text/print   9K   8+Asm-source of the Epson Stylus300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inoDemo.lha  game/demo  550K   3+The Last Platform Game on -Am 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YAM.lha   comm/mail  1.0M   6+49736 .taglines for 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1.lha         gfx/misc   246K   1+SViewII V8.21 (20.2.99) - Part 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2.lha         gfx/misc   206K   1+SViewII V8.21 (20.2.99) - Part 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a.lha        gfx/misc   136K   1+SViewII V8.20 (22.11.98) - Part 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3b.lha        gfx/misc   213K   1+SViewII V8.20 (22.11.98) - Part 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4.lha         gfx/misc    41K   1+SViewII V8.21 (20.2.99) - Part 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5.lha         gfx/misc    51K   1+SViewII V8.21 (20.2.99) - Part 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6.lha         gfx/misc    62K   1+SViewII V8.21 (20.2.99) - Part 6/8 (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7.lha         gfx/misc   113K   1+SViewII V8.21 (20.2.99) - Part 7/8 (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8.lha         gfx/misc   212K   1+SViewII V8.21 (20.2.99) - Part 8/8 (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PPC.lha       gfx/misc   658K   1+Update for SViewII PPC modules V2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-WIZ.lha       gfx/misc    85K   1+Wizard.library for use with SVi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Calamari.jpg    pix/trace   95K   4+StarWars: &lt;MonCalamari battlecruise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1.jpg pix/trace  121K   4+StarWars: &lt;Exploding StarDestro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StarDestr02.jpg pix/trace   86K   4+StarWars: &lt;StarDestroyer attack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-TheFight.jpg    pix/trace  123K   4+StarWars: &lt;The biggest SW space batt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ers.jpg       pix/trace  114K   7+Star Wars S.E. Covers (Tornado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ys.lha       util/wb     46K   3+Shows usage of libraries &amp; devices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2K   4+Swedish rates for Phonebill (990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G-Gakr.lha       mods/techn 358K   0+Plastikman remix (mod) in 4 ch P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-Wood.lha       mods/techn 458K   0+Laid back techno tune in 4ch P.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zh         mods/xm    221K   1+Listen with fasttrack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.lha        game/data    4K   6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den1.lha       game/data    4K   6+Denmark swos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.lha        game/data   26K   6+Swos England 98/99 datafile 15-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ng1.lha       game/data   26K   4+Swos English Datafile season 98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ac.lha        game/data    9K   6+Some generic tactics for 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Stats_11.lha   comm/maxs   15K   6+Displays system stat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jpg        pix/glenn   5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199812.lha     misc/emu     1K   7+Amiga Emulation Report / DECEMBER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1.lha game/demo  542K   4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_Preview_2.lha game/demo  632K   4+New Parallel Realities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Label.lha      biz/misc     4K   4+Label tape created with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.lha      game/think 219K   7+Tactical combat game &amp; editor (V0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UUCP1.06.lha comm/uucp  523K   1+Amiga port of Taylor UUCP 1.06.1 , a Un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-rad.lha        demo/aga   559K   1+Radiation by TCD, 5th On CS X (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nter.lha       comm/misc   47K   4+Counter for Online-Costs (german)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alien.jpg   pix/art     96K   2+Picture of an alien scanned on m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a.exe       demo/aga   238K   1+Does not comp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4a.exe       demo/aga   129K   1+Just out wal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bob.exe      demo/aga   550K   1+Bob Marley Tribut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jpg    pix/glenn   78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jpg       pix/glenn   42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FShd.lha      util/batch   7K   1+Scripts to 'GUIfy' SFSCheck err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.lha            mods/chip    2K   5+MIM`s AHX module done in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Info.lha       text/misc   14K   7+Sorts unique words in texts after f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NG.lha   util/wb    313K   2+Converts Documents (Word6-8,WPerfect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22.lha    text/show   60K   5+Textviewer for PP,XPK,AGuide,HTML,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0pe14.lha      mus/midi   118K   6+A Comprehensive Yamha TG300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2.lha          game/shoot 111K   1+Ten Green Bottle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Buttons.lha   comm/www    83K   5+Best toolbar for IB.256 cols. Many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ainsWB.lha    pix/wb      86K   8+This is my PERVERS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wn.lha        mods/med   180K   2+Slow ambient drift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PegEncGui.lha  mus/misc    50K   0+GUI for MusicIn, Lamer, Pegase, Mpega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-Link.lha      comm/misc   80K   1+Connect a Ti-92 Calc to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.lha           comm/www   104K   6+Utility to tidy up and pretty-print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ttack.jpg      pix/mark   229K   2+Falcon seen from inside Tie-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.lha           mods/misc   19K   5+TMUs first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_rdicon.lha      pix/icon     2K   8+A cute ramdisk icon (NEW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2.lha          mods/misc   24K   5+TMUs final MOD - dated March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.lha            util/misc   12K   5+MUI Make ThumbNails and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Por.lha util/boot    3K   5+Portuguese locale Catalog for Tools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MoonV1_2.lha  game/actio 168K   4+Land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.lha      util/misc   41K   7+V2.5b-Italian prog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gol2PPC.lha   util/misc   48K   7+V2.5b-Italian prog for Totogol-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News.lha        disk/cdrom   9K   6+Trinity Player (v0.80)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981125.lha      misc/emu   107K   8+Nintendo 64 emulator - Amiga revi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981125_src.lha  misc/emu   148K   8+Source for Nintendo 64 emulator -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_eng_int.lha    demo/mag   741K   3+Trashcan 5 Announcetro by Ozone &amp; Ne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.lha          pix/anim   297K   1+Imagine anim of a steam tr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.lha         game/think  49K   3+Tribus: An easy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ofthefu.lha mods/8voic 144K   4+'Triumph of the Futile' - OSS Mod by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soft.txt       docs/anno    1K   8+Details of Trogsoft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Reality.lha    misc/emu   177K   3+Nintendo 64 emulator - Version 99020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1.lha          demo/mag   3.1M   3+The Scene Press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r.lha          demo/aga   742K   1+Temple St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asot.lha       mods/med   2.4M   6+Second album release from Trans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bett.lha       mods/med   314K   1+Techno trance rav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ephe.lha       mods/med   745K   7+Melodic 10chnl oss d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fuzz.lha       mods/med   421K   6+Phuzzy hous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ee.lha       mods/med   288K   1+Goa inspired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jpg      pix/glenn   29K   1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mods/techn 157K   4+'Tunnel' - OSS Mod by Mark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t.jpg         pix/trace  186K   4+Tusken Attack (Star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2hd.lha        game/patch  15K   1+HD Installer for Turric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e.lha        util/blank   4K   6+ScreenBlanker for MadHouse 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rium.jpg       pix/mark   289K   6+Imperial Shuttle with inte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shot.lha       docs/anno   10K   5+New business card creator gra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82K   7+Ultraconv3/4-Loader and -Saver for PB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slist4.txt     docs/lists  76K   4+List of UK BBSes - Version 4 - FEB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tyWymiar.lha   mods/misc  739K   5+DBM module "Ukryty Wymiar" by 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1_0.lha      comm/ums   346K   1+UUCP/NNTP/POP3/SMTP for UM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Over.lha mods/pro    87K   5+The winner of WorkShock party by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Esrc.lha dev/e      1.2M   7+E Source Code for various unfinish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wb    107K   1+UnInstaller for the Amiga!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 0K   0+UnRAR 2.04.1 (68k+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NewIcon.lha  util/wb     48K   3+Copies icons from one to another via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.lha           comm/misc   59K   4+Generates Aminet upload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ights.lha     mods/med   100K   2+Schizo Insomniacs in Rain med by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npointer.lha   util/mouse   0K   3+Clean looking Mousepointer for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heck_14.lha   comm/maxs   25K   7+A verification door for chec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1.lha       game/board 396K   7+Czech vesion of logical game,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icz2.lha       game/board 279K   7+Czech vesion of logical game,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gradeUK.lha   comm/misc  167K   3+V90 upgrade for Dynalink V1456VQ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n.lha          game/shoot 382K   3+VAxen - Venus Art Hexen Port v0.6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cons.lha       pix/nicon  283K   4+VC's NewIcon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.lha    gfx/edit     2K   3+Visual Eng. - Add sp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addspaceb.lha   gfx/edit     2K   3+Visual Eng. - Add space B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primcolors.lha  gfx/edit     2K   0+Visual Eng. - Primary colors v1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caler.lha      gfx/edit     2K   3+Visual Eng. - Scaler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shadow.lha      gfx/edit     4K   3+Visual Eng. - Shadow v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-VAnim.lha       gfx/edit     4K   3+Visual Eng. - Visual Anim 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OfMystery.jpg pix/wfm    492K   7+Graphic Art by William F. Mad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xWb.lha        pix/wb     119K   5+My nice Wb with Blizzard Vision in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pa.lha          pix/anim   149K   1+Imagine anim of Vespa scoo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b215.lha       util/virus  19K   2+Version 2.15 of Virus_Checker brain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c111.lha       util/virus 394K   7+Version 1.11 of Virus_Chec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.lha     text/print  47K   2+Prints Videolabels with GUI V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_sr.lha game/misc   34K   3+Source codes for VideoPoker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oolRexx.lha   biz/dopus    4K   1+ViewTool ARexx-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707K   3+ViNCEd, the final CON: solution. ^Z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Update.lha     util/shell 281K   3+Update ViNCEd &gt;=3.65 to 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_src.lha   misc/math    9K   8+Asm-source of VintEva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wmr   909K   3+IMM: "Viper" by T-Fire/Freestyle Und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200.jpg       pix/jason  257K   3+PC Answers, Feb 99 commission. 2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S.lha          mus/play     6K   4+Fullscreen spectrometer plugin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Guide25.lha  util/misc   13K   1+Make filelist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BA.lha util/wb     33K   2+VisualPrefs: Bosnian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Prefs_PT.lha util/wb     35K   3+VisualPrefs: Portuguese catalog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1.lha gfx/misc   496K   5+VMA1.04b  Introduction show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-intro2.lha gfx/misc   507K   5+VMA1.04b  Introduction show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04b.lha        gfx/misc   413K   6+V1.04b of an Real-Time Visual/Video F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agen.FW.lha    text/edit  107K   6+Collection of templates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pix/anim   5.2M   0+SoundANIM scene from the Voyag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411K   2+V3.15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90K   2+V3.15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rounds.lha     game/misc  318K   3+Dune 2 with Attitude! (V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reticD.lha   game/shoot 208K   4+Heretic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Hexen.lha      game/shoot 255K   4+Hexen for PowerPC (Warp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CGXBoot.lha util/libs   19K   2+CGX V3/4 WarpUP/Warp3D Bo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P_V31.lha     biz/haage  1.4M   5+WarpUP Releas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29K   7+Monitor OpenDevice() with SerFlag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.lha     mus/edit   1.1M   1+Extensive sound-editor/ -converter/ -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racerUpda.lha mus/edit   250K   1+Extensive sound-editor, updat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.lha         text/font    2K   7+Proportional replaceme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unch.lha       util/cli    17K   2+Simulate WB startup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ngb.jpg        pix/back    67K   3+Boingballbackground for big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203K   3+Asteroids-clone in scaleable wb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_amiga.lha      mods/mpg   1.4M   1+Amiga in German TV show (MP3 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hannelsII.lha  comm/www   121K   3+A Channel-Window for the Amiga (lik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ur_src.lha  comm/www    15K   6+Source code for 'WebColour' (Creates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nts.lha       text/font  1.5M   6+TrueType fonts fro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p.lha          comm/www    22K   2+Tool to easily upload homep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sion21.lha    comm/tcp   145K   1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.lha       biz/demo    20K   8+Wildfire7\PPC - Folding Effec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fold_anim.lha  pix/anim   356K   8+Wildfire7\PPC - Folding 1+2 MPEG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.lha      biz/demo     3K   7+Wildfire7\PPC - Magnet + Wave MPEG S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_mwave_anim.lha pix/anim   341K   7+Wildfire7\PPC - Magnet + Wave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-boot.lha      util/libs  118K   1+W.F.M.H. bootlogos for CGF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iscoHeat.lha   game/patch  25K   8+HD Installer for Cisco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inalFight.lha  game/patch  16K   2+HD Installer for Final Figh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Demos.lzh      game/patch 368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A-B.lzh   game/patch 511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C-E.lzh   game/patch 623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F-G.lzh   game/patch 615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H-M.lzh   game/patch 658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N-R.lzh   game/patch 609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S-T.lzh   game/patch 626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GamesU-Z.lzh   game/patch 285K   1+Harddisk Installs using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dev.lha    dev/misc   362K   1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_usr.lha    dev/misc   100K   1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bitus.lha      game/patch  23K   5+HD Installer for Obitu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heOath.lha     game/patch  17K   3+HD Installer for The Oath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niverse.lha    game/patch  21K   2+HD Installer for Univer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topia.lha      game/patch  18K   0+HD Installer for 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printer.lha   util/rexx    3K   5+Turboprint printer Selection script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y.lha         gfx/conv    80K   3+Straight forward frontend for whir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DEV.lha        dev/misc   332K   1+Developer archive for WILD, the 3D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X.lha        dev/misc     5K   2+FIX to wild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SER.lha       dev/misc   968K   1+Animated! New 3D modular library f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Patch.lha    util/misc   12K   7+V0.2 Disables window activation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EVD.lha      misc/emu     8K   7+ShapeShifter EVD with window display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uff.lha       util/wb     27K   5+Cascade / tile / arrange windows 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-grab.jpg    pix/wb     164K   6+A pic of an 800x600 WinUA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ae.jpg         pix/illu   195K   1+Screen grab of the WinUAE with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0core.lha      misc/emu    12K   7+Wzonka-Lad's FAST GB-Z80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.lha            docs/mags   45K   8+World Of Amiga Diskmag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.lha           docs/mags  409K   2+Issue two of World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onverter.lha  text/misc   84K   4+Converts Word 2,4,5,6,7,8 files to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up.lha       docs/misc  114K   3+Statistics of soccer World Cups '30-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bin.lha   misc/sci   1.1M   4+Map of the world (5120 x 3072)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dat1.lha  misc/sci   4.1M   7+Huge map of the world (5120 x 3072)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dat2.lha  misc/sci   4.0M   7+Huge map of the world (5120 x 3072)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ap_dat3.lha  misc/sci   4.4M   7+Huge map of the world (5120 x 3072)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-BESTOF98.lha game/data  2.1M   1+Worms best levels and 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-frozen07.lha   demo/aga   498K   4+Frozen Pack#o7 - Special January'99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info03.lha     demo/mag    92K   1+WhelpzInfo issue#o3. Minimagazin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z-ymadlo02.lha   demo/mag   737K   6+Ymadlo#o2 by Whelpz. Magazine in Po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.lha       game/actio 503K   4+Wreckage XV45 - driv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age_src.lha   game/actio 159K   4+Wreckage XV45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laceIcon.lha   util/app     8K   2+Icon replacer with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-Rech_22.lha     util/rexx   16K   0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ch.lha        biz/patch    4K   4+WW7 patch to speed up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Rechnung.lha    util/rexx   13K   1+A new bill-assistant for Word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Arc.lha          util/arc   584K   4+Archive Management Tool [LhA, LZX,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aster.lha      util/arc   104K   3+V1.6 Powerful un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et.lha        comm/irc    67K   4+The fastest GUI for XDCC Requesting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aster.lha      util/pack  226K   3+Rel1.24 Decrunch packed files (exe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.lha         mus/midi   140K   5+XG Editor and Librarian for Yamaha 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olset3.lha     mus/midi   325K   1+B&amp;PipesToolset edit YAMAHA XG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-Oxy.lha       demo/aga   960K   6+2nd place from Amigademo-competiton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106K   3+V5.0a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75K   3+V5.0a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25K   3+V5.0a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ibrary.lha     util/virus  47K   2+V33.17 External Viru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BBStro_src.lha dev/asm     32K   7+Source code of an old Ecs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aT01_src.lha  dev/asm     65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Commodo.lha    demo/ecs   296K   2+An old dentro by X-ZoNe (for ital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Energie_sr.lha dev/asm    112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Over_src.lha   dev/asm     83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-ST03IntroS.lha dev/asm    110K   7+Source code of an old Aga i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Y-Wing.jpg         pix/mark   280K   8+An Y-Wing-Fighter from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.lha           dev/misc    82K   7+YAAV V0.99 - Yet Another Autodo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5.lha        comm/mail  512K   7+MUI Internet mailer V1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0p6_HU.lha     comm/mail   42K   0+Unofficial hungarian YAM2.06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AmIRC.lha      comm/mail   13K   0+V2.12. Outputs new mail info from Y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html.lha       comm/mail   19K   5+View HTML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21_HU.lha    comm/mail    3K   1+Hungarian catalog for YamExpansion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ansion.lha   comm/mail  129K   0+V2.2 handles recent emails with YAM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DEU.lha      comm/mail    3K   5+Deutsch catalog file for YamExpansion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expNOR.lha      comm/mail    3K   5+Norwegian catalog file for Yam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p_HU.lha      comm/mail    4K   0+Hungarian catalog for YamExpansio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.lha         game/think  32K   3+V1.00 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ee10b.lha      game/think 108K   6+MUI Yahtze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v168.lha         gfx/show   215K   7+Shows bitmap pictures on all amig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 65K   1+Checks your POP3 mailbox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dt.lha         util/dtype  10K   2+Datatype for IFF-YUVN/VLAB images (4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coalmine.lha   mods/hardc  65K   4+Pt.mod  -&gt;ZABBA&lt;- industial HC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frogs_shit.lha mods/hardc 114K   7+Pt.mod 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h_of_pain.lha  mods/hardc 161K   7+Pt.mod  -&gt;ZABBA&lt;- funny gabba 2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lukka_npl.lha  mods/hardc 800K   4+DBM10ch -&gt;ZABBA&lt;- gabba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nek_tuce.lha   mods/hardc 359K   7+DBM10ch -&gt;ZABBA&lt;- progressiveHC 22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phobia.lha     mods/hardc 149K   3+DBM10ch -&gt;ZABBA&lt;- gabba 23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-zgabberung.lha mods/hardc  75K   7+Pt.mod  -&gt;ZABBA&lt;- gabba 23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zuWort.lha     misc/math    7K   2+Program to convert numbers int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band.lha       game/role  1.4M   0+Zangband 2.2.3c - Roguelike solo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710K   1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GravitySrc.lha game/actio 487K   7+Source for Zero Gra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-Disk.lha       pix/icon     1K   3+ZIP-Disk: IconoGraphix style icone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-kc3.lha        mus/misc   109K   7+Bassline Synth featuring TB-303 sty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.lha        game/2play   3K   6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des2.lha       game/2play  23K   3+Psycho-gam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lha         misc/misc   28K   3+Character-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_DockBrushes.lha pix/icon   1.2M   4+True color dock brushes for Tool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rev.lha        mods/wmr    13K   3+IMM-Ref: "Zulu's Revenge"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utils.lha      misc/emu    28K   4+ZX81 snapshot convertor and list uti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